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84374486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апреля 2024 года                                                                                                        № 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вый  квартал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16 марта 2022 года № 5-7/3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городского поселения за первый квартал 2024 года по доходам в сумме 16 155 615,26 рублей, по расходам в сумме  17 390 379,00 рублей, с превышением расходов над доходами в  сумме 1 234 763,74 руб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первый квартал 2024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, контрольно-счетный комитет Кемского муниципального района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С.В.Долинина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17.04.2024  № 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первый квартал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84 5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5 615,26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2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1 095,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4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6 640,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4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6 640,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340,0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384,6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269,64</w:t>
            </w:r>
          </w:p>
        </w:tc>
      </w:tr>
      <w:tr>
        <w:trPr>
          <w:trHeight w:val="5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62,3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498,5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1 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 52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1 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 52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5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4 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97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0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78 40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0 379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8 795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568,7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67,7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6 895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400,99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2 368,17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2 368,17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08 60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7 776,4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58,3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7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60 20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8 948,0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5 137,5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5 137,5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28,0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8,07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34 763,7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763,7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763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1 395,0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Татьяна</cp:lastModifiedBy>
  <cp:lastPrinted>2024-04-17T12:49:00Z</cp:lastPrinted>
  <dcterms:modified xsi:type="dcterms:W3CDTF">2024-04-17T09:49:00Z</dcterms:modified>
  <cp:revision>81</cp:revision>
  <dc:subject/>
  <dc:title/>
</cp:coreProperties>
</file>