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0 апреля 2024 года                                                                                                            № 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3 июля 2020 года № 5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80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3 июля 2020 года № 598 «О Совете по делам инвалидов и решению проблем лиц пожилого возраста при главе администрации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3.07.2020 года № 5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а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енко А.А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ари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лина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ихонов М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районного общества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адрового центра Кемск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Отделения по работе с гражданами в Кемском районе ГКУ СЗ   РК «Центр социальной работы Республики Карелия» (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лиентской службы ОСФР по Республике Карелия (на правах отдела) в Кемском район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Татьяна</cp:lastModifiedBy>
  <cp:lastPrinted>2024-04-10T11:29:00Z</cp:lastPrinted>
  <dcterms:modified xsi:type="dcterms:W3CDTF">2024-04-10T11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