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0 апреля 2024 года                                                                                                        № 218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. Кемь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О внесении изменения в постановление администрации Кемского муниципального района от 16 декабря 2021 года № 1059</w:t>
            </w:r>
            <w:bookmarkEnd w:id="0"/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"/>
          <w:sz w:val="26"/>
          <w:szCs w:val="26"/>
        </w:rPr>
      </w:pPr>
      <w:r>
        <w:rPr>
          <w:rFonts w:eastAsia="MS Mincho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2022 года № 353 «Об особенностях разрешительной деятельности в Российской Федерации», постановлением Правительства Республики Карелия от 26 апреля 2017 года № 133-П «О мерах по развитию нестационарной торговли на территории Республики Карелия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е в пункт 3.1. 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 дополнив подпунктом 3.1.5.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3.1.5. Субъект малого и среднего предпринимательства включен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      С.В. До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4:00Z</dcterms:created>
  <dc:creator>Администратор</dc:creator>
  <dc:description/>
  <dc:language>en-US</dc:language>
  <cp:lastModifiedBy>Татьяна</cp:lastModifiedBy>
  <cp:lastPrinted>2024-04-10T08:11:00Z</cp:lastPrinted>
  <dcterms:modified xsi:type="dcterms:W3CDTF">2024-04-10T08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