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eastAsia="en-US"/>
        </w:rPr>
        <w:t>09 апреля 2024 года                                                                                                             № 215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  <w:lang w:eastAsia="en-US"/>
        </w:rPr>
        <w:t xml:space="preserve">г. Кемь              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оценки налоговых расходов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Кемского городского поселения  за 2022 год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 xml:space="preserve"> постановлением администрации Кемского муниципального района от 28 марта 2024 года  № 189 «Об утверждении Порядка формирования перечня налоговых расходов Кемского городского поселения и осуществления оценки налоговых расходов Кемского городского поселения», в целях обоснованности предоставления режимов льготного налогообложения в Кемском городском поселении,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отчет о результатах оценки налоговых расходов Кемского городского поселения за 2022 год.</w:t>
      </w:r>
    </w:p>
    <w:p>
      <w:pPr>
        <w:pStyle w:val="Normal"/>
        <w:bidi w:val="0"/>
        <w:spacing w:lineRule="auto" w:line="276" w:before="2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зместить настоящее постановление на официальном сайте  администрации Кемского муниципального района в информационно-телекоммуникационной сети «Интернет» и направить в Министерство финансов Республики Карелия.</w:t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а Республики Карелия                                                                                      С.В. Долини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от  09.04.2024 года № 2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 результатах оценки налоговых расход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Кемского городского по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2022 год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/>
          <w:color w:val="000000"/>
          <w:sz w:val="24"/>
          <w:szCs w:val="24"/>
        </w:rPr>
        <w:t>1. Общие положения об оценке налоговых расходов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Оценка предоставленных налоговых расходов Кемского городского поселения производится на основании Порядка формирования перечня налоговых расходов и оценки налоговых расходов Кемского городского поселения, утвержденного постановлением администрации Кемского муниципального района от 28 марта 2024 года № 189 (далее – Порядок) в целях анализа эффективности предоставления налоговых льгот по местным налогам и отмены </w:t>
      </w:r>
      <w:r>
        <w:rPr>
          <w:rFonts w:cs="Times New Roman"/>
          <w:color w:val="000000"/>
          <w:sz w:val="24"/>
          <w:szCs w:val="24"/>
        </w:rPr>
        <w:t>малоэффективных налоговых льго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en-US"/>
        </w:rPr>
        <w:t>Для проведения оценки налоговых расходов Кемского городского поселения использовались данные налоговой отчетности о налоговой базе и структуре начислений по местным налогам по получателям льгот за 2022 год (форма 5-МН), информация УФНС по РК от 01.08.2023 № 13-16/31032@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Для проведения оценки налоговых расходов Кем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соответствии с Порядком сформирован Перечень налоговых расходов Кемского городского поселения на 2022 год, Паспорт налоговых расходов за 2022 год, финансовым управлением проведена оценка их эффективности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зависимости от целевой категории определены основные виды налоговых расходов на территории Кемского городского посел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тимулирующие.</w:t>
      </w:r>
    </w:p>
    <w:p>
      <w:pPr>
        <w:pStyle w:val="Style51"/>
        <w:widowControl/>
        <w:bidi w:val="0"/>
        <w:spacing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Цели налоговых расходов:</w:t>
      </w:r>
    </w:p>
    <w:p>
      <w:pPr>
        <w:pStyle w:val="Style51"/>
        <w:widowControl/>
        <w:bidi w:val="0"/>
        <w:spacing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- повышение социальной защищенности населения Кемского городского поселения;</w:t>
      </w:r>
    </w:p>
    <w:p>
      <w:pPr>
        <w:pStyle w:val="Normal"/>
        <w:widowControl/>
        <w:bidi w:val="0"/>
        <w:spacing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- </w:t>
      </w:r>
      <w:r>
        <w:rPr>
          <w:lang w:eastAsia="en-US"/>
        </w:rPr>
        <w:t>обеспечение достижения национальных целей развития Российской Федерации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ходе проведения оценк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ценка эффективности налоговых расходов проводится в целях оптимизации перечня действующих налоговых расходов, анализа востребованности и минимизации риска предоставления неэффективных налоговых расходов. Результаты оценки используются при формировании проекта бюджета Кемского городского поселения на очередной финансовый год и плановый период.</w:t>
      </w:r>
    </w:p>
    <w:p>
      <w:pPr>
        <w:pStyle w:val="Normal"/>
        <w:bidi w:val="0"/>
        <w:ind w:left="0" w:right="0" w:firstLine="567"/>
        <w:rPr/>
      </w:pPr>
      <w:r>
        <w:rPr/>
        <w:t>Оценка эффективности налоговых расходов включает:</w:t>
      </w:r>
    </w:p>
    <w:p>
      <w:pPr>
        <w:pStyle w:val="Normal"/>
        <w:bidi w:val="0"/>
        <w:ind w:left="0" w:right="0" w:firstLine="567"/>
        <w:rPr/>
      </w:pPr>
      <w:r>
        <w:rPr/>
        <w:t>1) оценка целесообразности налоговых расходов;</w:t>
      </w:r>
    </w:p>
    <w:p>
      <w:pPr>
        <w:pStyle w:val="Normal"/>
        <w:bidi w:val="0"/>
        <w:ind w:left="0" w:right="0" w:firstLine="567"/>
        <w:rPr/>
      </w:pPr>
      <w:r>
        <w:rPr/>
        <w:t>2) оценка результативности налоговых расходов.</w:t>
      </w:r>
    </w:p>
    <w:p>
      <w:pPr>
        <w:pStyle w:val="Normal"/>
        <w:widowControl/>
        <w:bidi w:val="0"/>
        <w:ind w:left="0" w:right="0" w:firstLine="567"/>
        <w:rPr/>
      </w:pPr>
      <w:r>
        <w:rPr>
          <w:color w:val="000000"/>
        </w:rPr>
        <w:t>Решением Совета Кемского городского поселения от 22 ноября 2021 года № 5-2/17 «Об установлении земельного налога на территории Кемского городского поселения» в целях  социальной поддержки</w:t>
      </w:r>
      <w:r>
        <w:rPr>
          <w:iCs/>
          <w:color w:val="000000"/>
        </w:rPr>
        <w:t xml:space="preserve"> населения, а также в целях экономической привлекательности территории Кемского городского поселения</w:t>
      </w:r>
      <w:r>
        <w:rPr>
          <w:color w:val="000000"/>
        </w:rPr>
        <w:t xml:space="preserve">, установлены пониженные налоговые ставки (освобождение от налога) по земельному налогу с физических лиц, имеющих трех и более несовершеннолетних детей и резидентов Арктической зоны РФ.  </w:t>
      </w:r>
    </w:p>
    <w:p>
      <w:pPr>
        <w:pStyle w:val="Normal"/>
        <w:widowControl/>
        <w:bidi w:val="0"/>
        <w:ind w:left="0" w:right="0" w:firstLine="708"/>
        <w:rPr/>
      </w:pPr>
      <w:r>
        <w:rPr>
          <w:color w:val="000000"/>
        </w:rPr>
        <w:t>Налоговые расходы за 2022 год составили: социальные – 2,52 тыс. рублей, стимулирующие льготы не востребованы.</w:t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бъем налоговых и неналоговых доходов бюджета Кемского городского поселения в 2022 году составил 60 338,8 тыс. рублей, из них земельный налог с физических лиц – 1 453,1 тыс. рублей, или 2,4%.</w:t>
      </w:r>
    </w:p>
    <w:p>
      <w:pPr>
        <w:pStyle w:val="Style51"/>
        <w:widowControl/>
        <w:bidi w:val="0"/>
        <w:ind w:left="0" w:right="0" w:firstLine="715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структуре налоговых расходов за период 2021-2022 годов представлена в таблице 1.</w:t>
      </w:r>
    </w:p>
    <w:p>
      <w:pPr>
        <w:pStyle w:val="Style51"/>
        <w:widowControl/>
        <w:bidi w:val="0"/>
        <w:ind w:left="0" w:right="0" w:firstLine="715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1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7"/>
          <w:rFonts w:cs="Times New Roman"/>
          <w:lang w:val="ru-RU" w:eastAsia="ru-RU" w:bidi="ar-SA"/>
        </w:rPr>
        <w:t>Структура налоговых расходов за период 2020-2021 годов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98"/>
        <w:gridCol w:w="1114"/>
        <w:gridCol w:w="1534"/>
        <w:gridCol w:w="9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1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Предоставленные налоговые льготы, установленные решением Совета Кемского городского поселения от 22.11.2023 № 5-2/17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i/>
                <w:sz w:val="22"/>
                <w:szCs w:val="22"/>
              </w:rPr>
              <w:t>Социальные налоговые расходы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(имеющие социальную направл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FontStyle27"/>
                <w:i/>
                <w:sz w:val="22"/>
                <w:szCs w:val="22"/>
              </w:rPr>
              <w:t>Стимулирующие налоговые расходы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правлены создать на территории поселения благоприятный инвестиционный климат, развить конкуренц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х</w:t>
            </w:r>
          </w:p>
        </w:tc>
      </w:tr>
    </w:tbl>
    <w:p>
      <w:pPr>
        <w:pStyle w:val="Style41"/>
        <w:widowControl/>
        <w:bidi w:val="0"/>
        <w:spacing w:before="178" w:after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Основной объем налоговых расходов в 2021 году приходится на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социальные налоговые расходы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 (100%).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Стимулирующие налоговые расходы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 в Кемском городском поселении за 2022 год, предусмотренные Решением Совета Кемского городского поселения для резидентов Арктической зоны РФ, согласно информации УФНС по Республике Карелия - отсутствуют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фискальных характеристиках налогового расхода представлена в Паспорте (прилагается).</w:t>
      </w:r>
    </w:p>
    <w:p>
      <w:pPr>
        <w:pStyle w:val="Style51"/>
        <w:widowControl/>
        <w:bidi w:val="0"/>
        <w:ind w:left="0" w:right="0" w:firstLine="715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Cs/>
          <w:sz w:val="24"/>
          <w:szCs w:val="24"/>
        </w:rPr>
        <w:t xml:space="preserve">2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 xml:space="preserve">Оценка эффективности применения социальных налоговых расходов </w:t>
      </w:r>
    </w:p>
    <w:p>
      <w:pPr>
        <w:pStyle w:val="Style51"/>
        <w:widowControl/>
        <w:bidi w:val="0"/>
        <w:ind w:left="0" w:right="0" w:firstLine="708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налоговых расходах за 2021-2022 годы представлена в таблице 2.</w:t>
      </w:r>
    </w:p>
    <w:p>
      <w:pPr>
        <w:pStyle w:val="Style14"/>
        <w:widowControl/>
        <w:bidi w:val="0"/>
        <w:spacing w:before="14" w:after="0"/>
        <w:ind w:left="0" w:right="0" w:hanging="0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8"/>
        <w:gridCol w:w="1932"/>
        <w:gridCol w:w="1936"/>
        <w:gridCol w:w="168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№ </w:t>
            </w:r>
            <w:r>
              <w:rPr>
                <w:rStyle w:val="FontStyle27"/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Фискальные характеристики налоговых расходо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Значе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Темп роста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(снижения) 2022 года к 2021 году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2 год (оценка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 xml:space="preserve">Объем налоговых расходов в результате освобождения (уменьшение налоговой базы) от налогообложения </w:t>
            </w:r>
            <w:r>
              <w:rPr>
                <w:rStyle w:val="FontStyle38"/>
                <w:sz w:val="22"/>
                <w:szCs w:val="22"/>
              </w:rPr>
              <w:t>физических лиц, имеющих трех и более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+2,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5" w:right="0" w:hanging="5"/>
              <w:rPr/>
            </w:pPr>
            <w:r>
              <w:rPr>
                <w:rStyle w:val="FontStyle28"/>
                <w:sz w:val="22"/>
                <w:szCs w:val="22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щее количество налогоплательщиков данной льготы, учтенных в базе данных налоговых органов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37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Style w:val="FontStyle26"/>
          <w:rFonts w:cs="Times New Roman"/>
          <w:bCs/>
          <w:sz w:val="24"/>
          <w:szCs w:val="24"/>
          <w:lang w:val="ru-RU" w:eastAsia="ru-RU" w:bidi="ar-SA"/>
        </w:rPr>
      </w:pPr>
      <w:r>
        <w:rPr>
          <w:rFonts w:cs="Times New Roman"/>
          <w:bCs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77" w:after="0"/>
        <w:ind w:left="0" w:right="0" w:firstLine="60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2.1. Оценка целесообразности и востребованности налоговых расходов </w:t>
      </w:r>
    </w:p>
    <w:p>
      <w:pPr>
        <w:pStyle w:val="Style51"/>
        <w:widowControl/>
        <w:bidi w:val="0"/>
        <w:spacing w:before="0" w:after="0"/>
        <w:ind w:left="0" w:right="0" w:firstLine="71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В 2022 году социальной налоговой льготой воспользовались 20 налогоплательщиков, имеющих право на льготу, или 41,7% от общего количества налогоплательщиков, обладающих правом на применение льготы , в 2021 году – 4 налогоплательщика , что говорит о ее востребованности и целесообразности. </w:t>
      </w:r>
    </w:p>
    <w:p>
      <w:pPr>
        <w:pStyle w:val="Style51"/>
        <w:widowControl/>
        <w:bidi w:val="0"/>
        <w:spacing w:before="0" w:after="0"/>
        <w:ind w:left="0" w:right="0" w:firstLine="72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2.2. Оценка результативности налоговых расходов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4"/>
          <w:szCs w:val="24"/>
          <w:lang w:eastAsia="en-US"/>
        </w:rPr>
        <w:t>Критерием результативности налоговых расходов, в соответствии с целями социально-экономической политики Кемского городского поселения, направленными на снижение налогового бремени населения и рост уровня  качества жизни граждан, является показатель повышения уровня доходов социально незащищенных и льготных категорий населения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В результате применения налоговой льготы по земельному налогу физических лиц одним физическим лицом, относящимся к социально незащищенным и льготным категориям населения, получен дополнительный доход в среднем: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4"/>
          <w:szCs w:val="24"/>
          <w:lang w:eastAsia="en-US"/>
        </w:rPr>
        <w:t>- за 2022 год – 2,52 тыс.руб. /20 чел. = 0,126 тыс.руб./чел.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Указанные налоговые льготы по земельному налогу, предоставленные в виде уменьшения налоговой базы на необлагаемую налогом сумму в размере 50% от кадастровой стоимости земельного участка, не превышающего 1500 кв.метров отдельным категориям налогоплательщиков, относящимся к социально незащищенным и льготным категориям граждан, не носят экономического характера и не оказывают отрицательного влияния на показатели достижения целей социально-экономической политики Кемского городского поселения, их эффективность определяется социальной значимостью.</w:t>
      </w:r>
    </w:p>
    <w:p>
      <w:pPr>
        <w:pStyle w:val="Normal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szCs w:val="24"/>
          <w:u w:val="single"/>
          <w:lang w:val="ru-RU" w:eastAsia="ru-RU" w:bidi="ar-SA"/>
        </w:rPr>
        <w:t>Объем выпадающих доходов</w:t>
      </w:r>
      <w:r>
        <w:rPr>
          <w:rStyle w:val="FontStyle38"/>
          <w:rFonts w:cs="Times New Roman"/>
          <w:sz w:val="24"/>
          <w:szCs w:val="24"/>
          <w:lang w:val="ru-RU" w:eastAsia="ru-RU" w:bidi="ar-SA"/>
        </w:rPr>
        <w:t xml:space="preserve"> бюджета Кемского городского поселения в результате применения данной налоговой льготы по земельному налогу составил в 2022 году 2,52 тыс. рублей, в 2021 году – 0,4 тыс. рублей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>Оценка эффективности применения стимулирующих налоговых расход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Целевая категория плательщиков земельного налога, в отношении которых предусмотрены налоговые расходы являются: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-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, в отношении земельных участков, расположенных на территории Кемского городского поселения, на три налоговых периода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Стимулирующие налоговые расходы, целью применения которых является создание на территории Кемского городского поселения благоприятного инвестиционного климата, развитие конкуренции в 2022 году не востребованы, поэтому оценка их эффективности не может быть проведена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4. Вывод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Налоговые расходы, носящие социальный и стимулирующий характер, направлены на поддержку отдельных категорий налогоплательщиков, отвечают общественным интересам, способствуют решению задач социально-экономической политики Кемского городского поселения по повышению уровня и качества жизни льготной категорий граждан, а также поддержки предпринимательской деятельности, являются востребованными, целесообразными, не оказывают отрицательного влияния на экономическое развитие поселения, их действие в 2022 году признано эффективным и целесообразно сохранить на дальнейший период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/>
      <w:sz w:val="26"/>
    </w:rPr>
  </w:style>
  <w:style w:type="character" w:styleId="FontStyle25">
    <w:name w:val="Font Style25"/>
    <w:qFormat/>
    <w:rPr>
      <w:rFonts w:ascii="Times New Roman" w:hAnsi="Times New Roman"/>
      <w:i/>
      <w:sz w:val="26"/>
    </w:rPr>
  </w:style>
  <w:style w:type="character" w:styleId="FontStyle27">
    <w:name w:val="Font Style27"/>
    <w:qFormat/>
    <w:rPr>
      <w:rFonts w:ascii="Times New Roman" w:hAnsi="Times New Roman"/>
      <w:sz w:val="24"/>
    </w:rPr>
  </w:style>
  <w:style w:type="character" w:styleId="FontStyle28">
    <w:name w:val="Font Style28"/>
    <w:qFormat/>
    <w:rPr>
      <w:rFonts w:ascii="Times New Roman" w:hAnsi="Times New Roman"/>
      <w:sz w:val="20"/>
    </w:rPr>
  </w:style>
  <w:style w:type="character" w:styleId="FontStyle26">
    <w:name w:val="Font Style26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2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20"/>
    </w:pPr>
    <w:rPr>
      <w:sz w:val="24"/>
      <w:szCs w:val="24"/>
    </w:rPr>
  </w:style>
  <w:style w:type="paragraph" w:styleId="Style14">
    <w:name w:val="Style14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7</Words>
  <Characters>9547</Characters>
  <CharactersWithSpaces>8139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6:00Z</dcterms:created>
  <dc:creator>ConsultantPlus</dc:creator>
  <dc:description/>
  <dc:language>en-US</dc:language>
  <cp:lastModifiedBy/>
  <cp:lastPrinted>2024-04-09T14:32:00Z</cp:lastPrinted>
  <dcterms:modified xsi:type="dcterms:W3CDTF">2024-04-09T14:33:00Z</dcterms:modified>
  <cp:revision>7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