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r>
        <w:rPr/>
        <w:drawing>
          <wp:inline distT="0" distB="0" distL="0" distR="0">
            <wp:extent cx="5962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 xml:space="preserve">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21 марта 2024 года    </w:t>
        <w:tab/>
        <w:tab/>
        <w:tab/>
        <w:tab/>
        <w:tab/>
        <w:tab/>
        <w:tab/>
        <w:t xml:space="preserve">                               № 781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езультатах своей деятельности и деятельности Совета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 района  за  2023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5 статьи 32 Устава Кемского муниципального района, заслушав и обсудив отчет Главы Кемского муниципального района Бородушкина О.Г. о результатах своей деятельности и деятельности Совета Кемского  муниципального  района   за 202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Главы Кемского муниципального района  Бородушкина О.Г. принять к с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изнать работу Главы Кемского муниципального района Бородушкина О.Г.  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3. Опубликовать  настоящее  решение  в «Информационном бюллетене органов местного  самоуправления  Кемского 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Svetlana</cp:lastModifiedBy>
  <cp:lastPrinted>2024-03-22T07:09:00Z</cp:lastPrinted>
  <dcterms:modified xsi:type="dcterms:W3CDTF">2024-03-22T07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