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городского поселения в 2023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1700"/>
        <w:gridCol w:w="1811"/>
        <w:gridCol w:w="1095"/>
        <w:gridCol w:w="1436"/>
        <w:gridCol w:w="1243"/>
        <w:gridCol w:w="1375"/>
        <w:gridCol w:w="1488"/>
        <w:gridCol w:w="2051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23 году, тыс.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Кемского городского поселения №5-17/94 от 28.02.2023 г. «Об утверждении Программы приватизации муниципального имущества Кемского городского поселения на 202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городского поселения №5-17/95 от 28.02.2023 г. «Об утверждении условий приватизации муниципального имущества Кем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теплового пункта с земельным участк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 Кемь, ул. Пуэтная, д. б/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- 19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– 151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- 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Ульянов Илья Александрович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городского поселения № 5-2/19 от 22.11.2021 «Об утверждении условий приватизации муниципального имущества Кем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 Кемь, пл. Кирова, д.3, пом. 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центр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железобетонные бл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 – железобетонные пли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и внутренние капитальные стены - силикатные бл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доща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НСТ-Инвес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6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3:00Z</dcterms:created>
  <dc:creator>user56</dc:creator>
  <dc:description/>
  <cp:keywords/>
  <dc:language>en-US</dc:language>
  <cp:lastModifiedBy>Admin</cp:lastModifiedBy>
  <dcterms:modified xsi:type="dcterms:W3CDTF">2024-03-13T12:07:00Z</dcterms:modified>
  <cp:revision>218</cp:revision>
  <dc:subject/>
  <dc:title/>
</cp:coreProperties>
</file>