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февраля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ab/>
        <w:t>№ 5-26/132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Об определении максимальной стоимости услуг 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городской бани для населения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>Рассмотрев обращение МУП «КЭСНА», руководствуясь Уставом муниципального образования «Кемское городское поселение»,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b/>
        </w:rPr>
        <w:t>Совет Кемского городского поселения РЕШИЛ</w:t>
      </w:r>
      <w:r>
        <w:rPr/>
        <w:t>: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1. Определить максимальную стоимость услуги разового посещения городской бани (душевой) для населения по возрастным категориям: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350 рублей для подростков старше 14 лет и граждан трудоспособного возраста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300 рублей для граждан, достигших пенсионного возраста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250 рублей для инвалидов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200 рублей для детей в возрасте от 11 до 14 лет включительно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150 рублей для детей в возрасте от 7 до 10 лет включительно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Бесплатно для детей до 6 лет.</w:t>
      </w:r>
    </w:p>
    <w:p>
      <w:pPr>
        <w:pStyle w:val="NoSpacing"/>
        <w:jc w:val="both"/>
        <w:rPr/>
      </w:pPr>
      <w:r>
        <w:rPr/>
        <w:t xml:space="preserve">          </w:t>
      </w:r>
      <w:r>
        <w:rPr/>
        <w:t>2. Опубликовать настоящее решение в официальном информационном бюллетене «Ведомости Кемского городского поселения», общественно-политической газете Кемского района «Советское Беломорье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lang w:val="en-US"/>
        </w:rPr>
        <w:t>kemrk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Spacing"/>
        <w:jc w:val="both"/>
        <w:rPr/>
      </w:pPr>
      <w:r>
        <w:rPr/>
        <w:t xml:space="preserve">         </w:t>
      </w:r>
      <w:r>
        <w:rPr/>
        <w:t>3. Признать утратившим силу Решение Совета Кемского городского поселения от 15.09.2021 № 4-59/234 «Об определении максимальной стоимости услуг городской бани для населения».</w:t>
      </w:r>
    </w:p>
    <w:p>
      <w:pPr>
        <w:pStyle w:val="NoSpacing"/>
        <w:jc w:val="both"/>
        <w:rPr/>
      </w:pPr>
      <w:r>
        <w:rPr/>
        <w:tab/>
        <w:t>4. Настоящее решение вступает в силу с 01 апреля 2024 года</w:t>
      </w:r>
      <w:bookmarkStart w:id="0" w:name="_GoBack"/>
      <w:bookmarkEnd w:id="0"/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городского поселения                                       О.Ю.Лепех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9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160bc"/>
    <w:rPr>
      <w:b/>
      <w:bCs/>
    </w:rPr>
  </w:style>
  <w:style w:type="character" w:styleId="InternetLink">
    <w:name w:val="Hyperlink"/>
    <w:basedOn w:val="DefaultParagraphFont"/>
    <w:rsid w:val="004103d5"/>
    <w:rPr>
      <w:color w:val="0066CC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34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60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c5ba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81a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34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63ee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01B91A-46DE-4A93-967E-597AE237D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2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4:00Z</dcterms:created>
  <dc:creator>User</dc:creator>
  <dc:description/>
  <dc:language>en-US</dc:language>
  <cp:lastModifiedBy>Админ</cp:lastModifiedBy>
  <cp:lastPrinted>2024-01-10T10:54:00Z</cp:lastPrinted>
  <dcterms:modified xsi:type="dcterms:W3CDTF">2024-02-29T06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