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lang w:eastAsia="en-US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5"/>
      </w:tblGrid>
      <w:tr>
        <w:trPr>
          <w:cantSplit w:val="true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4988"/>
      </w:tblGrid>
      <w:tr>
        <w:trPr>
          <w:trHeight w:val="284" w:hRule="atLeast"/>
        </w:trPr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8 февраля 2024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. Кем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-26/13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иема граждан депутатами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Кемского городского поселения на 2024 год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rFonts w:cs="Arial" w:ascii="Arial" w:hAnsi="Arial"/>
          <w:b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Регламентом Совета Кемского городского поселения, утвержденного решением Совета Кемского городского поселения 25.04.2017 №4-8/30 (ред. от 14.07.2017 № 4-12/43; от 22.04.2022 № 5-9/45; от 30.08.2022 № 5/12/66),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</w:t>
      </w:r>
      <w:r>
        <w:rPr>
          <w:sz w:val="26"/>
          <w:szCs w:val="26"/>
        </w:rPr>
        <w:t>: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риема граждан депутатами Совета Кемского городского поселения на 2024 го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6"/>
          <w:szCs w:val="26"/>
          <w:lang w:val="en-US"/>
        </w:rPr>
        <w:t>kemr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емского город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Кемского городского поселения                                      О.Ю. Лепехи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3"/>
        <w:gridCol w:w="2305"/>
        <w:gridCol w:w="4643"/>
      </w:tblGrid>
      <w:tr>
        <w:trPr/>
        <w:tc>
          <w:tcPr>
            <w:tcW w:w="3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Решению Совета Кемского городского поселения от 28.02.2024 № 5-26/1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а граждан депутатами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емского городского поселения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4534"/>
        <w:gridCol w:w="2605"/>
        <w:gridCol w:w="2605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п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депутат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ием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приема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данова Татьяна Николаевн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1.202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зова Наталья Владимировн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2.202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еш Михаил Анатольевич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3.202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лова Татьяна Александровн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4.202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ещагина Зинаида Ивановн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.202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рсова Наталья Викторовн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6.202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лин Сергей Павлович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7.202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ьева Александра Владимировн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8.202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>
          <w:trHeight w:val="295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ыкуль Егор Васильевич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9.202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юснин Александр Геннадь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тыков Виталий Васильевич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0.202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гтярик Александр Михайлович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1.202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ехина Ольга Юрьевн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2.202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7-00 до 18-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9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60bc"/>
    <w:rPr>
      <w:b/>
      <w:bCs/>
    </w:rPr>
  </w:style>
  <w:style w:type="character" w:styleId="InternetLink">
    <w:name w:val="Hyperlink"/>
    <w:basedOn w:val="DefaultParagraphFont"/>
    <w:rsid w:val="004103d5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34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60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c5ba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81a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4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63ee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3c1187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4BE541-E28F-49B1-A203-619458513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2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4:00Z</dcterms:created>
  <dc:creator>User</dc:creator>
  <dc:description/>
  <dc:language>en-US</dc:language>
  <cp:lastModifiedBy>Админ</cp:lastModifiedBy>
  <cp:lastPrinted>2024-02-29T06:45:00Z</cp:lastPrinted>
  <dcterms:modified xsi:type="dcterms:W3CDTF">2024-02-29T06:4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