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лава администрации Кемского</w:t>
      </w:r>
    </w:p>
    <w:p>
      <w:pPr>
        <w:pStyle w:val="Normal"/>
        <w:jc w:val="right"/>
        <w:rPr/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С.В. Доли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укреплению финансовой дисциплины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ый бюдж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режиме ВК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22.02.2024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седательствовал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а Ирина Олег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процессного взыскания задолженности Управления ФНС России по Республике Карелия, заместитель председателя комиссии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сутствовали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прыкина Ольга Никола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.о начальника Кемского муниципального финансового управления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тькова Маргарита Алексе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.о начальника отдела экономики и управления  муниципальной собственность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ьшина Ирина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ный консультант в сфере трудовых отношений и охраны труда по Лоухскому, Калевальскому и Кемскому районам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рассмотрение  состояния  расчетов  организаций-недоимщиков по налоговым платежам в бюджетную систему и государственные внебюджетные фонды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 состояния  расчетов  организаций-недоимщиков по неналоговым платежам в консолидированный бюджет Кемского муниципального района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налоговой задолженности: ГБУЗ РК «Кемская центральная районная больница» ИНН 1002000488, ООО «УК ЦКО» ИНН 1002008254, ООО «Промкомплект» ИНН 1002005165, ООО «Карелводснаб» ИНН 1001004539, ООО «Чип-Трейд» ИНН 1002005711,  ИП Мартынов Е.В. ИНН 100201008429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о первому вопросу</w:t>
      </w:r>
      <w:r>
        <w:rPr>
          <w:sz w:val="24"/>
          <w:szCs w:val="24"/>
        </w:rPr>
        <w:t xml:space="preserve">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тметить, что ГБУЗ РК «Кемская ЦРБ» обеспечила очное участие в заседании Комиссии, в рамках которого проинформировала о причинах образования задолженности и необходимости предоставления рассрочки по уплате задолженности, а также взаимодействия органов исполнительной власти Республики Карелия в разрешении данного вопроса. В отношении ГБУЗ РК «Кемская ЦРБ» ИНН 1002000488 задолженность в бюджетную систему Российской Федерации по состоянию на дату формирования повестки (22.02.2024) составляет 25 456 228,29 рублей,</w:t>
      </w:r>
      <w:r>
        <w:rPr/>
        <w:t xml:space="preserve"> в том числе: НДФЛ – 838 446,20 рублей,</w:t>
      </w:r>
      <w:r>
        <w:rPr>
          <w:sz w:val="24"/>
          <w:szCs w:val="24"/>
        </w:rPr>
        <w:t xml:space="preserve"> страховые взносы – 23 687 550,03 рубля, пени – 938 762,20 рублей, штраф – 1 469,86 рублей;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1.2. В отношении ООО «ЧИП-ТРЕЙД» ИНН 1002005711 отметить, что задолженность в бюджетную систему Российской Федерации по состоянию на дату формирования повестки (22.02.2024) в сумме 133 109,30 рублей погашена;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отношении ООО «НПО Карелводснаб» ИНН 1001004539 о наличии задолженности в бюджетную систему Российской Федерации по состоянию на дату формирования повестки (22.02.2024) в сумме в сумме 206 974,54 рубля, в том числе: НДФЛ – 180 833,67 рублей; УСН – 682 рубля, пени – 25 390,67 рублей, штраф – 68,20 рублей. Выставлено инкассовое поручение на счет 14.10.2023 года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 отношении ИП Мартынов Е.В. ИНН 100201008429 о наличии задолженности в бюджетную систему Российской Федерации по состоянию на дату формирования повестки (22.02.2024) в сумме в сумме 306 980,95 рублей, в том числе: транспортный налог – 204 401,0 рубль; страховые взносы - 66 887,35 рублей, пени – 35 686,60 рублей. Направлено заявление в судебный орган о выдаче судебного приказа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принять к сведению информацию исполняющего обязанности начальника экономики и управления муниципальной собственностью  о состоянии недоимки по неналоговым платежам по состоянию на 01 февраля 2024 года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 арендным платежам за муниципальное имущество объем задолженности составил 216 032,72 рубля. Задолженность в сумме 102 100,0 рублей передана на взыскание в ОСП по Кемскому району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 арендным платежам за земельные участки объем задолженности составил 232 473,26 рублей. Задолженность в сумме 27 100,0 рублей передана на взыскание в ОСП по Кемскому району, задолженность в сумме 7 200,0 рублей находится на рассмотрении в суде, претензионная работа проводится  в отношении ООО «Промстрой-1» на сумму 6700,0 рублей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тметить, что на момент заседания Комиссии все приглашенные были уведомлены о имеющейся за ними недоимке. ООО «НПО Карелводснаб» и ИП Мартынов Е.В. не обеспечили направление сведений по существу данного вопроса в адрес Комиссии по запросу администрации Кемского муниципального района в ходе проведения организационных мероприятий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задолженности, рассматриваемая на Комиссии, составляет 25 970 183,78 рубл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4. С целью осуществления контроля по снижению налоговой задолженности и страховым взносам в консолидированный бюджет Республики Карелия рекомендовать финансовому управлению администрации Кемского муниципального района проведение мониторинга состояния расчетов должников, не явившихся на заседание Комиссии без по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Секретарь комиссии  Кириллова Ю.В.         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0:00Z</dcterms:created>
  <dc:creator>user</dc:creator>
  <dc:description/>
  <cp:keywords/>
  <dc:language>en-US</dc:language>
  <cp:lastModifiedBy>User12</cp:lastModifiedBy>
  <cp:lastPrinted>2024-02-26T09:44:00Z</cp:lastPrinted>
  <dcterms:modified xsi:type="dcterms:W3CDTF">2024-02-26T06:44:00Z</dcterms:modified>
  <cp:revision>9</cp:revision>
  <dc:subject/>
  <dc:title>ПРОТОКОЛ № 5</dc:title>
</cp:coreProperties>
</file>