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0"/>
      </w:tblGrid>
      <w:tr>
        <w:trPr>
          <w:trHeight w:val="107" w:hRule="atLeast"/>
        </w:trPr>
        <w:tc>
          <w:tcPr>
            <w:tcW w:w="9630" w:type="dxa"/>
            <w:tcBorders/>
          </w:tcPr>
          <w:tbl>
            <w:tblPr>
              <w:tblW w:w="96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0"/>
            </w:tblGrid>
            <w:tr>
              <w:trPr>
                <w:trHeight w:val="107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val="en-US" w:eastAsia="ru-RU"/>
                    </w:rPr>
                  </w:pPr>
                  <w:r>
                    <w:rPr/>
                    <w:drawing>
                      <wp:inline distT="0" distB="0" distL="0" distR="0">
                        <wp:extent cx="590550" cy="8382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  <w:t>КОНТРОЛЬНО-СЧЕТНЫЙ КОМИТЕТ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pacing w:val="4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40"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20"/>
                      <w:lang w:eastAsia="ru-RU"/>
                    </w:rPr>
                    <w:t>ПРИКА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180" w:type="dxa"/>
                    <w:jc w:val="left"/>
                    <w:tblInd w:w="2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44"/>
                    <w:gridCol w:w="5389"/>
                    <w:gridCol w:w="847"/>
                  </w:tblGrid>
                  <w:tr>
                    <w:trPr>
                      <w:trHeight w:val="499" w:hRule="atLeast"/>
                    </w:trPr>
                    <w:tc>
                      <w:tcPr>
                        <w:tcW w:w="294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7 августа 2023 года</w:t>
                        </w:r>
                      </w:p>
                    </w:tc>
                    <w:tc>
                      <w:tcPr>
                        <w:tcW w:w="5389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113" w:right="-108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-О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Карелия город Кем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 ред. приказа от 02.02.2024 № 1-ОД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tbl>
                  <w:tblPr>
                    <w:tblW w:w="5941" w:type="dxa"/>
                    <w:jc w:val="left"/>
                    <w:tblInd w:w="1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941"/>
                  </w:tblGrid>
                  <w:tr>
                    <w:trPr>
                      <w:trHeight w:val="1191" w:hRule="atLeast"/>
                    </w:trPr>
                    <w:tc>
                      <w:tcPr>
                        <w:tcW w:w="59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  <w:t>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5 декабря 2008 года №273-ФЗ «О противодействии коррупции»,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ью 4 статьи 14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едерального закона от 2 марта 2007 года №25-ФЗ «О муниципальной службе в Российской Федерации», </w:t>
            </w: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ы Республики Карелия от 25декабря 2012 года №147 «О порядке образования комиссии по соблюдению требований к служебному поведению муниципальных служащих и урегулированию конфликта интересов»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АЗЫВАЮ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дить прилагаем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ого 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  <w:tab/>
              <w:tab/>
              <w:tab/>
              <w:tab/>
              <w:tab/>
              <w:t xml:space="preserve">                          Ю.И.Зайцев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го комит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8.2023 № 19-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4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Контрольно-счетного комитета Кемского муниципальн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от 02.02.2024 № 1-ОД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работы комиссии Контрольно-счетного комитета Кемского муниципального района (далее - КСК)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Комиссия в своей деятельности руководствуется </w:t>
      </w: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спублики Карелия, законами Республики Карелия, актами Главы Республики Карелия и Правительства Республики Карелия, настоящим Положением, а также иными муниципальными правовыми актами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и является содействи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пункт «а» в редакции приказа КСК Кемского муниципального района от 02.02.2024 № 1-ОД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в КСК мер по предупреждению корруп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К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образуется в порядке, установленном Указом Главы РК от 25.12.2012 № 147 «О порядке образов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й и количественный состав Комиссии утверждается приказом Председателя КС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заседаниях Комиссии с правом совещательного голоса могут участвова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 необходимости - другие муниципальные служащие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Члены Комиссии информируются о дате, месте и времени заседания Комиссии не менее чем за 3 дня до заседания Комиссии. 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инятия участия в работе Комиссии член Комиссии сообщает об этом секретарю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технической возможности член Комиссии по предварительному согласованию с председателем Комиссии может участвовать в заседании Комиссии путем использования систем видеоконференцсвяз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Непосредственно в день проведения заседания Комиссии с использованием систем видеоконференцсвязи секретарь Комиссии, взаимодействуя с лицами, осуществляющими техническое обслуживание видеоконференцсвязи, проверяет работоспособность и исправность оборудования и технических средств видеоконференцсвяз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, чем за 15 минут до начала заседания начинает процедуру подключения участников к системе видеоконференцсвязи (технический сеанс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организационно-технические вопросы с участниками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качество видео- и звуковой связи видеоконференцсвязи и, в случае неудовлетворительного качества связи, принимает необходимые меры для устранения возникших неполадо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подключением участников заседания к видеоконференцсвязи, в случае отключения одного из участников, информирует об этом председательствующего на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дключение участников к системе видеоконференцсвязи, которое завершается не позднее, чем за 5 минут до начала засед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информации об отсутствии технической возможности для надлежащего функционирования оборудования видеоконференцсвязи незамедлительно информирует об этом председательствующег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Во время проведения заседания Комиссии с использованием систем видеоконференцсвязи участники заседания должны исключить любые действия, мешающие проведению сеанса видеоконференцсвязи (передвижение, посторонние разговоры, открытие окон и дверей, использование мобильных устройств и любых видов телефонной связи), а также соблюдать все рекомендации и сохранять настройки оборудования, полученные во время проведения технического сеан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В случае возникновения технических неполадок на стороне одного из участников заседания во время проведения заседания в режиме ВКС (пропадание изображения, звука, самопроизвольное отключение от системы и прочее) данный участник заседания обязан незамедлительно сообщить о возникших неполадках секретарю Комиссии любым доступным способ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 Секретарь Комиссии незамедлительно ставит в известность лицо, ответственное за техническое обеспечение видеоконференцсвязи, с целью проведения мероприятий по восстановлению функционирования оборуд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 В случае отключения члена Комиссии от видеоконференцсвязи, в том числе по причине технических неполадок, заседание с использованием систем видеоконференцсвязи считается правомочным при сохранении кворум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 В случае невозможности устранения в течение 10 минут технических неполадок, повлекших отсутствие кворума, секретарь Комиссии информирует об этом председательствующего на заседании Комиссии, а заседание переносится на другое врем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Par7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снованиями для проведения заседания Комиссии явля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ar8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Председателя К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едседатель) в соответствии с пунктом 20 Порядка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 должностей, установленные муниципальными нормативными правовыми актам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 противодействии коррупции» и другими нормативными правовыми актами Российской Федерации, утвержденного Указом Главы Республики Карелия от 18 декабря 2012 года № 145 (далее - Порядок), материалов проверки, свидетельствующи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ar8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ом «а» пункта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ar8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Par8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тупившее Председател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Par8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, замещавшего в КСК должность муниципальной службы, включенную в перечень должностей, утвержденный муниципальным правовым актом КСК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Par8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Par86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ставление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СК мер по предупреждению корруп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верки, 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 Главы Республики Карели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свидетельствующие о представлении муниципальным служащим недостоверных или неполных сведений, предусмотренных </w:t>
      </w:r>
      <w:hyperlink r:id="rId9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) поступившее в соответствии с </w:t>
      </w:r>
      <w:hyperlink r:id="rId10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1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t>статьей 64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в КСК уведомление коммерческой или некоммерческой организации о заключении с гражданином, замещавшим должность муниципальной службы в КСК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КСК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) 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пункт «е» введён приказом КСК Кемского муниципального района от 02.02.2024 № 1-ОД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Обращение, указанное в абзаце втором подпункта «б» пункта 9 настоящего Положения, подается гражданином, замещавшим должность муниципальной службы в КСК, Председател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редседателем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Обращение, указанное в абзаце втором подпункта «б»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3. Уведомление, указанное в подпункте «д» пункта 9 настоящего Положения, рассматривается Председателем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N 273-ФЗ «О противодействии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Уведомления, указанные в абзаце пятом подпункта «б» и подпункте «е» пункта 9 настоящего Положения, рассматриваются Председателем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ах «д» и «е» пункта 9 настоящего Положения, Председатель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6. Мотивированные заключения, предусмотренные </w:t>
      </w:r>
      <w:hyperlink r:id="rId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ами 10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hyperlink r:id="rId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, должны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информацию, изложенную в обращениях или уведомлениях, указанных в </w:t>
      </w:r>
      <w:hyperlink r:id="rId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ятом подпункта «б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е «д» и «е» пункта 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9 настоящего Положения, а также рекомендации для принятия одного из решений в соответствии с пунктами 17, 18.3, 19.1 настоящего Положения или ин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Заседание Комиссии по рассмотрению заявлений, указанных в абзацах третьем и четвертом подпункта «б»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Уведомление, указанное в подпункте «д» и «е»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КСК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е» пункта 9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если в обращении, заявлении или уведомлении, предусмотренных подпунктом «б» и «е»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КСК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Par9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сведения, представленные муниципальным служащим в соответствии с подпунктом «а» пункта 1 Порядка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сведения, представленные муниципальным служащим в соответствии с подпунктом «а» пункта 1 Порядка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о итогам рассмотрения вопроса, указанного в абзаце третье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По итогам рассмотрения вопроса, указанного в абзаце втором подпункта «б» пункта 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Par104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б) признать, что обстоятельства, препятствующие выполнению требований Федерального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КСК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8.4. По итогам рассмотрения вопроса, указанного в подпункте «е»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 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 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ункт 18.4 введён приказом КСК Кемского муниципального района от 02.02.2024 № 1-ОД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о итогам рассмотрения вопросов, указанных в подпунктах «а», «б», «г» и «д» и «е» пункта 9 настоящего Положения, и при наличии к тому оснований комиссия может принять иное решение, чем это предусмотрено пунктами 15-18.4 и 19.1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в редакции приказа КСК Кемского муниципального района от 02.02.2024 № 1-ОД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 По итогам рассмотрения вопроса, указанного в подпункте «д» пункта 9 настоящего Положения, Комиссия принимает в отношении гражданина, замещавшего должность муниципальной</w:t>
        <w:tab/>
        <w:t xml:space="preserve"> службы в КСК,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Для исполнения решений Комиссии могут быть подготовлены проекты муниципальных правовых актов КСК, решений или поручений Председателя</w:t>
      </w:r>
      <w:bookmarkStart w:id="12" w:name="_GoBack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В протоколе заседания Комиссии указываютс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КСК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Копии протокола заседания Комиссии в 7-дневный срок со дня заседания направляются Предсе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редсе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в письменной форме уведомляет Комиссию в месячный срок со дня поступления к нему протокола заседания Комиссии. Решение Председ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1. Выписка из решения Комиссии, заверенная подписью секретаря Комиссии и печатью КСК вручается гражданину, замещавшему должность муниципальной службы в КСК, в отношении которого рассматривался вопрос, указанный в абзаце втором подпункта «б»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 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ветственными за работу по профилактике коррупционных и иных правонарушений в КСК.</w:t>
      </w:r>
    </w:p>
    <w:sectPr>
      <w:footerReference w:type="default" r:id="rId2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a2b3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2b3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a2b3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2b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1F9EE6BB1376CC6B4B86F86DB4327EA2BD48BE17699F86F989B10C663CAF7DB6CD25CDS9F0J" TargetMode="External"/><Relationship Id="rId4" Type="http://schemas.openxmlformats.org/officeDocument/2006/relationships/hyperlink" Target="consultantplus://offline/ref=741F9EE6BB1376CC6B4B86F86DB4327EA2BD48BE17689F86F989B10C663CAF7DB6CD25CDS9FAJ" TargetMode="External"/><Relationship Id="rId5" Type="http://schemas.openxmlformats.org/officeDocument/2006/relationships/hyperlink" Target="consultantplus://offline/ref=741F9EE6BB1376CC6B4B98F57BD86573A7B51EB5166B92D6ADD6EA513135A52AF1827C8CDD6C3F1499B2C6SAF4J" TargetMode="External"/><Relationship Id="rId6" Type="http://schemas.openxmlformats.org/officeDocument/2006/relationships/hyperlink" Target="consultantplus://offline/ref=741F9EE6BB1376CC6B4B86F86DB4327EA1B647BD1E3FC884A8DCBFS0F9J" TargetMode="External"/><Relationship Id="rId7" Type="http://schemas.openxmlformats.org/officeDocument/2006/relationships/hyperlink" Target="consultantplus://offline/ref=741F9EE6BB1376CC6B4B98F57BD86573A7B51EB5166894D0A5D6EA513135A52ASFF1J" TargetMode="External"/><Relationship Id="rId8" Type="http://schemas.openxmlformats.org/officeDocument/2006/relationships/hyperlink" Target="consultantplus://offline/ref=741F9EE6BB1376CC6B4B98F57BD86573A7B51EB5166B92D7A7D6EA513135A52AF1827C8CDD6C3F1499B2C6SAF4J" TargetMode="External"/><Relationship Id="rId9" Type="http://schemas.openxmlformats.org/officeDocument/2006/relationships/hyperlink" Target="consultantplus://offline/ref=12764DCBDC5CF3BD6F5070B37CFCBE77A472F8EABB1C82FEE6D64B86847BFF5D80F1C46FA4388CEFC756824E4C40CFAC5083196B5D1A02A8Y1b5N" TargetMode="External"/><Relationship Id="rId10" Type="http://schemas.openxmlformats.org/officeDocument/2006/relationships/hyperlink" Target="consultantplus://offline/ref=7A7374754C6264B83EF14C05A3101FB3B417C2E3C91E4F3CCE0133DF6AD1DF39BB5847C3GAk9H" TargetMode="External"/><Relationship Id="rId11" Type="http://schemas.openxmlformats.org/officeDocument/2006/relationships/hyperlink" Target="consultantplus://offline/ref=7A7374754C6264B83EF14C05A3101FB3B417C7E0C8144F3CCE0133DF6AD1DF39BB5847C1ADB2G4k2H" TargetMode="External"/><Relationship Id="rId12" Type="http://schemas.openxmlformats.org/officeDocument/2006/relationships/hyperlink" Target="consultantplus://offline/ref=02DD92159D292214670551525A2D5A6A83C290F163A396956A9A4B8A934EEB48FE141717E8C4BF19P3t1I" TargetMode="External"/><Relationship Id="rId13" Type="http://schemas.openxmlformats.org/officeDocument/2006/relationships/hyperlink" Target="consultantplus://offline/ref=02DD92159D292214670551525A2D5A6A83C290F163A396956A9A4B8A934EEB48FE141717E8C4BF19P3t0I" TargetMode="External"/><Relationship Id="rId14" Type="http://schemas.openxmlformats.org/officeDocument/2006/relationships/hyperlink" Target="consultantplus://offline/ref=02DD92159D292214670551525A2D5A6A83C290F163A396956A9A4B8A934EEB48FE141717E8C4BF19P3t3I" TargetMode="External"/><Relationship Id="rId15" Type="http://schemas.openxmlformats.org/officeDocument/2006/relationships/hyperlink" Target="consultantplus://offline/ref=02DD92159D292214670551525A2D5A6A83C290F163A396956A9A4B8A934EEB48FE141717E8C4BE14P3t0I" TargetMode="External"/><Relationship Id="rId16" Type="http://schemas.openxmlformats.org/officeDocument/2006/relationships/hyperlink" Target="consultantplus://offline/ref=02DD92159D292214670551525A2D5A6A83C290F163A396956A9A4B8A934EEB48FE141717E8C4BF19P3t6I" TargetMode="External"/><Relationship Id="rId17" Type="http://schemas.openxmlformats.org/officeDocument/2006/relationships/hyperlink" Target="consultantplus://offline/ref=02DD92159D292214670551525A2D5A6A83C290F163A396956A9A4B8A934EEB48FE141717E8C4BF18P3t3I" TargetMode="External"/><Relationship Id="rId18" Type="http://schemas.openxmlformats.org/officeDocument/2006/relationships/hyperlink" Target="consultantplus://offline/ref=2C1282C52AA1091B178463D7424C9508947292F1C6C383081322B1D3A5DBA823AAD41ABA2DC9B1D2T5gFI" TargetMode="External"/><Relationship Id="rId19" Type="http://schemas.openxmlformats.org/officeDocument/2006/relationships/hyperlink" Target="consultantplus://offline/ref=2C1282C52AA1091B178463D7424C9508947292F1C6C383081322B1D3A5DBA823AAD41ABA2DC9B1D2T5gFI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0F1AF-7C40-4A67-AB45-AB6EF452F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0</Pages>
  <Words>5345</Words>
  <Characters>30472</Characters>
  <CharactersWithSpaces>35746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9:00Z</dcterms:created>
  <dc:creator>Julia</dc:creator>
  <dc:description/>
  <dc:language>en-US</dc:language>
  <cp:lastModifiedBy>Julia</cp:lastModifiedBy>
  <cp:lastPrinted>2024-01-16T14:16:00Z</cp:lastPrinted>
  <dcterms:modified xsi:type="dcterms:W3CDTF">2024-02-09T08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