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01 февраля 2024 года                                                                                                              № 57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5697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на территории Кемского муниципального района стоимости услуг, предоставляемых  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пунктом 1 статьи 9, пунктом 3 статьи 12 Федерального закона от 12 января 1996 года № 8-ФЗ «О погребении и похоронном деле», </w:t>
      </w:r>
      <w:hyperlink r:id="rId3">
        <w:r>
          <w:rPr>
            <w:rStyle w:val="InternetLink"/>
            <w:bCs/>
            <w:color w:val="auto"/>
            <w:sz w:val="24"/>
            <w:szCs w:val="24"/>
            <w:u w:val="none"/>
          </w:rPr>
          <w:t>Постановлением Правительства Российской Федерации от 23 января 2024 года № 46 «Об утверждении коэффициента индексации выплат, пособий и компенсаций в 2024 году»</w:t>
        </w:r>
      </w:hyperlink>
      <w:r>
        <w:rPr>
          <w:sz w:val="24"/>
          <w:szCs w:val="24"/>
        </w:rPr>
        <w:t>, Постановлением Правительства Республики Карелия  от 18 апреля 2005 года № 47-П «О порядке возмещения специализированным службам по вопросам похоронного дела стоимости услуг по погребе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 Установить с 1 февраля 2024 года на территории Кемского муниципального района стоимость услуг, предоставляемых согласно гарантированному перечню услуг по погребению в размере 11 718 рублей 28 копе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 Установить гарантированный перечень услуг по погребению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Кемского муниципального района от 31 января 2023 года № 53 «Об установлении на территории Кемского муниципального района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постановление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 С.В. Долин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администрации Кемского </w:t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01.02. 2024</w:t>
      </w:r>
      <w:bookmarkStart w:id="0" w:name="_GoBack"/>
      <w:bookmarkEnd w:id="0"/>
      <w:r>
        <w:rPr>
          <w:sz w:val="24"/>
          <w:szCs w:val="24"/>
        </w:rPr>
        <w:t>_г №57</w:t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луги гарантированного перечня, оказываемые на безвозмездной основе с учетом районного коэффициента 1.4, гражданам, имеющим родственников</w:t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6804"/>
        <w:gridCol w:w="21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услуги , НДС не облагает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718,28</w:t>
            </w:r>
            <w:r>
              <w:rPr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луги гарантированного перечня, оказываемые на безвозмездной основе с учетом районного коэффициента 1.4, гражданам, не имеющим родственников</w:t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6804"/>
        <w:gridCol w:w="21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услуги, НДС не облагает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8,28*</w:t>
            </w:r>
          </w:p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1.    *Стоимость услуги меняется с последующей индексацией предельного размера социального пособия на погребение ежегодно с 1 февраля,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39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a39e5"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rsid w:val="009a39e5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9a39e5"/>
    <w:pPr>
      <w:keepNext w:val="true"/>
      <w:jc w:val="center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qFormat/>
    <w:rsid w:val="00ea43d9"/>
    <w:rPr>
      <w:rFonts w:ascii="Tahoma" w:hAnsi="Tahoma" w:cs="Tahoma"/>
      <w:sz w:val="16"/>
      <w:szCs w:val="16"/>
    </w:rPr>
  </w:style>
  <w:style w:type="character" w:styleId="Menu3br" w:customStyle="1">
    <w:name w:val="menu3br"/>
    <w:basedOn w:val="DefaultParagraphFont"/>
    <w:qFormat/>
    <w:rsid w:val="002c2717"/>
    <w:rPr/>
  </w:style>
  <w:style w:type="character" w:styleId="Strong">
    <w:name w:val="Strong"/>
    <w:uiPriority w:val="22"/>
    <w:qFormat/>
    <w:rsid w:val="0014033d"/>
    <w:rPr>
      <w:b/>
      <w:bCs/>
    </w:rPr>
  </w:style>
  <w:style w:type="character" w:styleId="InternetLink">
    <w:name w:val="Hyperlink"/>
    <w:uiPriority w:val="99"/>
    <w:unhideWhenUsed/>
    <w:rsid w:val="001403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 Знак Знак Знак Знак Знак Знак Знак Знак Знак"/>
    <w:basedOn w:val="Normal"/>
    <w:qFormat/>
    <w:rsid w:val="007124f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link w:val="Style11"/>
    <w:qFormat/>
    <w:rsid w:val="00ea43d9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85a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atic.consultant.ru/obj/file/doc/pr_150121.rt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2C739-C9CF-403D-B3EF-26E236066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5</Words>
  <Characters>3230</Characters>
  <CharactersWithSpaces>3588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8:00Z</dcterms:created>
  <dc:creator>Пользователь</dc:creator>
  <dc:description/>
  <dc:language>en-US</dc:language>
  <cp:lastModifiedBy>Татьяна</cp:lastModifiedBy>
  <cp:lastPrinted>2024-02-01T09:59:00Z</cp:lastPrinted>
  <dcterms:modified xsi:type="dcterms:W3CDTF">2024-02-01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