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ава администрации Кемского</w:t>
      </w:r>
    </w:p>
    <w:p>
      <w:pPr>
        <w:pStyle w:val="Normal"/>
        <w:jc w:val="right"/>
        <w:rPr/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укреплению финансовой дисциплины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ый бюджет Кемского муниципального района (в режиме ВК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30.03.2023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Долинина Светлана Владими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Глава администрации Кемского муниципального района Республике Каре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процессного взыскания задолженности Управления ФНС России по Республике Карелия, заместитель председателя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егтярик Наталья Серге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пециалист по труду Агентства занятости населения Кемского райо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хонов Михаил Олегович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клиентской службы в Кемском районе РК Отделения Социального фонда России по Республике Карелия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рассмотрение  состояния  расчетов  организаций-недоимщиков по налоговым и неналоговым платежам в бюджетную систему и государственные внебюджетные фонды;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об эффективности администрирования доходов, от аренды муниципального имущества и аренды земельных участков, проводимой работе по взысканию задолженности по платежам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1. по налоговой задолженности: ООО «Пенобетон» ИНН 1002005824, ООО «Кемский лесозавод» ИНН 1002002012, ООО «СМП «СЕВЕР»» ИНН 1002002615, ООО «Промтрой-1» ИНН 1002006592, ООО «Водоснабжение и водоотведение» ИНН 1002007910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1. В отношении ООО «Пенобетон» ИНН 1002005824 о наличии задолженности в бюджетную систему Российской Федерации по состоянию на дату формирования повестки (30.03.2023) в сумме 119 142,62 рубля,</w:t>
      </w:r>
      <w:r>
        <w:rPr/>
        <w:t xml:space="preserve"> в том числе </w:t>
      </w:r>
      <w:r>
        <w:rPr>
          <w:sz w:val="24"/>
          <w:szCs w:val="24"/>
        </w:rPr>
        <w:t>НДФЛ – 2 607,00 рублей, УСН – 16 411,00 рублей, страховые взносы – 45 395,82 рубля, штрафные санкции – 54 728,8 рублей;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2. В отношении ООО «Кемский лесозавод» ИНН 1002002012 о наличии задолженности в бюджетную систему Российской Федерации по состоянию на дату формирования повестки (30.03.2023) в сумме 24 964,48 рублей, в том числе УСН – 14305,00 рублей, пени по налогу – 10 659,48 рублей;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3. В отношении ООО «СМП «СЕВЕР» ИНН 1002002615 о наличии задолженности в бюджетную систему Российской Федерации по состоянию на дату формирования повестки (30.03.2023) в сумме 123 592,57 рублей, в том числе налог на прибыль организаций- 7 291,60 рублей, НДС – 99 128,94 рубля, пени по налогу – 17 172,03 рубля;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 отношении ООО «Промстрой-1» ИНН 1002006592 о наличии задолженности в бюджетную систему Российской Федерации по состоянию на дату формирования повестки (30.03.2023) в сумме 244 977,87 рублей, в том числе УСН – 128 311,00 рублей, транспортный налог – 38 891,51 рубль, страховые взносы – 53 658,0 рублей, гос.пошлина – 2 000,00 рублей, штрафные санкции – 22 117,36 рублей;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В отношении ООО «Водоснабжение и водоотведение» ИНН 1002007910 о наличии задолженности в бюджетную систему Российской Федерации по состоянию на дату формирования повестки (30.03.2023) в сумме 47 428,91 рубль, в том числе УСН – 23 681,54 рубля, гос.пошлина – 1 804,0 рубля, штрафные санкции – 21 943,37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 Отметить, что на момент заседания Комиссии все приглашенные были уведомлены о имеющейся за ними недоимке. Направление сведений по существу рассматриваемого вопроса в ходе организационных мероприятий приглашенными организациями не обеспечено. Выставлены Требования об уплате задолженност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задолженности, рассматриваемая на Комиссии, составляет 560 106,45 рубле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о второму вопросу</w:t>
      </w:r>
      <w:r>
        <w:rPr>
          <w:sz w:val="24"/>
          <w:szCs w:val="24"/>
        </w:rPr>
        <w:t xml:space="preserve"> принять к сведению информацию начальника отдела экономики и управления муниципальной собственностью о состоянии недоимки по неналоговым платежам в консолидированный бюджет Кем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3.1. В отношении ИП Силин С.П. по состоянию на дату формирования повестки (30.03.2023) была выставлена претензия по задолженности на сумму – 21 974,98 рублей. Задолженность погашен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отношении неналоговой задолженности, находящейся на исполнении у судебных приставов по Кемскому району осуществляется взаимодействие на предмет ее взыскания на постоянной осно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С целью осуществления контроля по снижению налоговой задолженности и страховым взносам в консолидированный бюджет Республики Карелия рекомендовать финансовому управлению администрации Кемского муниципального района проведение мониторинга состояния расчетов должников, не явившихся на заседание Комиссии без пояснения прич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 С целью выполнения показателя по снижения неналоговой задолженности на уровне 15% рекомендовать отделу экономики и управления муниципальной собственностью проведение мониторинга состояния расчетов по арендным платеж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/>
      </w:pPr>
      <w:r>
        <w:rPr>
          <w:sz w:val="18"/>
          <w:szCs w:val="18"/>
        </w:rPr>
        <w:t xml:space="preserve">Секретарь комиссии                     </w:t>
      </w:r>
      <w:r>
        <w:rPr>
          <w:sz w:val="24"/>
          <w:szCs w:val="24"/>
        </w:rPr>
        <w:t xml:space="preserve">                                                                                           Кириллова Ю.В.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6:00Z</dcterms:created>
  <dc:creator>user</dc:creator>
  <dc:description/>
  <cp:keywords/>
  <dc:language>en-US</dc:language>
  <cp:lastModifiedBy>User12</cp:lastModifiedBy>
  <cp:lastPrinted>2023-04-03T11:23:00Z</cp:lastPrinted>
  <dcterms:modified xsi:type="dcterms:W3CDTF">2023-04-03T08:23:00Z</dcterms:modified>
  <cp:revision>8</cp:revision>
  <dc:subject/>
  <dc:title>ПРОТОКОЛ № 5</dc:title>
</cp:coreProperties>
</file>