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1185" cy="84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846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 2023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 город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уведомления муниципальным служащим Контрольно-счетного комитета Кемского муниципального района представителя нанимателя о намерении выполнять иную оплачиваемую работу (о выполнении иной оплачиваемой работы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2 статьи 11 Федерального закона от 2 марта 2007 года № 25-ФЗ «О муниципальной службе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уведомления муниципальным служащим Контрольно-счетного комитета Кемского муниципального района представителя нанимателя о намерении выполнять иную оплачиваемую работу (о выполнении иной оплачиваемой работ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426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</w:t>
        <w:tab/>
        <w:t>Ю.И.Зай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Кем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3 № 30-ОД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  <w:br/>
        <w:t>уведомления муниципальным служащим Контрольно-счетного комитета Кемского муниципальн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уведомления муниципальными служащими Контрольно-счетного комитета Кемского муниципального района (далее соответственно - муниципальные служащие)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уведомляют о намерении выполнять иную оплачиваемую работу (о выполнении иной оплачиваемой работы) Председателя Контрольно-счетного комитета Кемского муниципального района (далее - Председ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уведомлении о намерении выполнять иную оплачиваемую работу (о выполнении иной оплачиваемой работы) (далее - уведомление), рекомендуемый образец которого предусмотрен приложением № 1 к настоящему Порядку, необходимо указ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ловия оплаты труда (стоимость услуг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уведомлению прикладывается (при наличии) копия 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служащий представляет уведомление Предсе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страция уведомлений осуществляется в день его поступления в журнале регистрации уведомлений, рекомендуемый образец которого предусмотрен приложением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зарегистрированного уведомления выдается муниципальному служащему на руки, либо направляется по почте с уведомлением о получ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Уведомление рассматривается Предсе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лучае принятия Председателем решения о том, что выполнение муниципальным служащим иной оплачиваемой работы может повлечь или повлечёт за собой возникновение конфликта интересов, уведомление по поручению Председателя рассматривается комиссией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 в соответствии с Положением о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зультаты рассмотрения уведомления доводятся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роводится проверка соблюдения муниципальным служащим требований к служебному повед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ки представляются на рассмотрение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4"/>
      <w:bookmarkStart w:id="1" w:name="Par44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left="5103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  <w:br/>
        <w:t>к Порядку уведомления муниципальным служащим Контрольно-счетного комитета Кемского муниципальн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го комитета</w:t>
      </w:r>
    </w:p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я, отчество (при наличии), фамилия)</w:t>
      </w:r>
    </w:p>
    <w:p>
      <w:pPr>
        <w:pStyle w:val="Normal"/>
        <w:spacing w:lineRule="auto" w:line="240" w:before="3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  <w:br/>
        <w:t>(о выполнении иной оплачиваемой работы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я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замещающий(ая) должность муниципальной службы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, структурного подразделения Контрольно-счетного комитета Кемского 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выполнять (выполняю) с «___»_________20__года по «___»_________20__года оплачиваемую деятельность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: документ, в соответствии с которым будет выполняться (выполняется) ина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чиваемая работа (трудовой договор по совместительству, гражданско-правовой договор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вторский договор, договор возмездного оказания услуг 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.п.); полное наименование организаци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е (его) адрес;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полагаемый (установленный) режим рабочего времени; характер выполняемой рабо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запреты и требования, предусмотренные статьями 13 и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/>
        <w:t>.</w:t>
      </w:r>
    </w:p>
    <w:tbl>
      <w:tblPr>
        <w:tblW w:w="9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56"/>
        <w:gridCol w:w="260"/>
        <w:gridCol w:w="1279"/>
        <w:gridCol w:w="396"/>
        <w:gridCol w:w="364"/>
        <w:gridCol w:w="380"/>
        <w:gridCol w:w="1759"/>
        <w:gridCol w:w="1290"/>
        <w:gridCol w:w="344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Ознакомлен.</w:t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2170"/>
        <w:gridCol w:w="3447"/>
      </w:tblGrid>
      <w:tr>
        <w:trPr/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лжность, фамилия, инициалы руководителя структурного подразделения, в котором муниципальный служащий проходит службу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tabs>
          <w:tab w:val="clear" w:pos="708"/>
          <w:tab w:val="left" w:pos="649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</w:t>
        <w:br/>
        <w:t>регистрации уведомлений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6490" w:right="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9"/>
        <w:gridCol w:w="2496"/>
        <w:gridCol w:w="369"/>
        <w:gridCol w:w="227"/>
        <w:gridCol w:w="1644"/>
        <w:gridCol w:w="396"/>
        <w:gridCol w:w="397"/>
        <w:gridCol w:w="340"/>
      </w:tblGrid>
      <w:tr>
        <w:trPr/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2500"/>
        <w:gridCol w:w="3447"/>
      </w:tblGrid>
      <w:tr>
        <w:trPr/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нициалы муниципального служащего, зарегистрировавшего уведомление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left="5103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  <w:br/>
        <w:t xml:space="preserve">к Порядку уведомления муниципальным служащим Контрольно-счетного комитета Кем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ому приказом Контрольно-счетного комитета  Ке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240"/>
        <w:ind w:right="23" w:hanging="0"/>
        <w:jc w:val="center"/>
        <w:rPr/>
      </w:pPr>
      <w:r>
        <w:rPr/>
        <w:t>регистрации уведомлений о намерении выполнять иную оплачиваемую работу</w:t>
        <w:br/>
        <w:t>(о выполнении иной оплачиваемой работы)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28"/>
        <w:gridCol w:w="709"/>
        <w:gridCol w:w="1417"/>
        <w:gridCol w:w="1134"/>
        <w:gridCol w:w="1276"/>
        <w:gridCol w:w="624"/>
        <w:gridCol w:w="1077"/>
        <w:gridCol w:w="1390"/>
        <w:gridCol w:w="7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</w:t>
              <w:softHyphen/>
              <w:t>рацион</w:t>
              <w:softHyphen/>
              <w:t>ный номер уведом</w:t>
              <w:softHyphen/>
              <w:t>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уведом</w:t>
              <w:softHyphen/>
              <w:t>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, должность муниципального служащего, представив</w:t>
              <w:softHyphen/>
              <w:t>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 уведомления (характер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 органи</w:t>
              <w:softHyphen/>
              <w:t>зации, где осуществля</w:t>
              <w:softHyphen/>
              <w:t>ется иная оплачи</w:t>
              <w:softHyphen/>
              <w:t>ваем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тметки об ознаком</w:t>
              <w:softHyphen/>
              <w:t>лении с уведомле</w:t>
              <w:softHyphen/>
              <w:t>нием Председ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, подпись муниципального служащего, приняв</w:t>
              <w:softHyphen/>
              <w:t>шего уведом</w:t>
              <w:softHyphen/>
              <w:t>ление, и дата регист</w:t>
              <w:softHyphen/>
              <w:t>рации уведом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</w:t>
              <w:softHyphen/>
              <w:t xml:space="preserve">чание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5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Julia</cp:lastModifiedBy>
  <cp:lastPrinted>2020-08-11T11:36:00Z</cp:lastPrinted>
  <dcterms:modified xsi:type="dcterms:W3CDTF">2024-01-16T13:39:00Z</dcterms:modified>
  <cp:revision>58</cp:revision>
  <dc:subject/>
  <dc:title/>
</cp:coreProperties>
</file>