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/>
        <w:drawing>
          <wp:inline distT="0" distB="0" distL="0" distR="0">
            <wp:extent cx="590550" cy="8382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ОНТРОЛЬНО-СЧЕТНЫЙ КОМИТЕТ КЕМ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4"/>
        <w:gridCol w:w="5389"/>
        <w:gridCol w:w="847"/>
      </w:tblGrid>
      <w:tr>
        <w:trPr>
          <w:trHeight w:val="499" w:hRule="atLeast"/>
        </w:trPr>
        <w:tc>
          <w:tcPr>
            <w:tcW w:w="29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октября  2023 года</w:t>
            </w:r>
          </w:p>
        </w:tc>
        <w:tc>
          <w:tcPr>
            <w:tcW w:w="53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-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Карелия, город Кем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94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1"/>
      </w:tblGrid>
      <w:tr>
        <w:trPr>
          <w:trHeight w:val="1191" w:hRule="atLeast"/>
        </w:trPr>
        <w:tc>
          <w:tcPr>
            <w:tcW w:w="59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рядке регистра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общений работодателей и обращений граждан, замещавших должности муниципальной службы в Контрольно-счетном комитете Кемского муниципального район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о комиссии Контрольно-счетного комитета Кемского муниципального района по соблюдению требований к служебному поведению муниципальных служащих и урегулированию конфликта интересов, утвержденным приказом Контрольно-счетного комитета Кемского муниципального района от 07.08.2023 № 19-ОД (далее – Положение о комиссии, комиссия) при получении </w:t>
      </w:r>
      <w:r>
        <w:rPr>
          <w:rFonts w:cs="Times New Roman" w:ascii="Times New Roman" w:hAnsi="Times New Roman"/>
          <w:bCs/>
          <w:sz w:val="24"/>
          <w:szCs w:val="24"/>
        </w:rPr>
        <w:t>писем работодателей и обращений граждан, предусмотренных статьей 12 Федерального закона от 25.12.2008 № 273-ФЗ «О противодействии коррупции»,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ЫВА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у, ответственному за ведение делопроизводства Контрольно-счетном комитете Кемского муниципального района, в день поступления регистрировать в установленном порядке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а работодателя, направляемые в Контрольно-счетный комитет Кемского муниципального района в соответствии с постановлением Правительства Российской Федерации от 21.01.2015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 (далее - письма работодателей)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я гражданина, замещавшего в Контрольно-счетном комитете Кемского муниципального района должность муниципальной службы, включенную в перечень должностей муниципальной службы в Контрольно-счетном комитете Кемского муниципального района, предусмотренный статьей 12 Федерального закона от 25.12.2008 № 273-ФЗ «О противодействии коррупции» и муниципального служащего, планирующего свое увольнение с муниципальной службы, замещающего должность, включенную в указанный перечень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их должностные (служебные) обязанности, до истечения двух лет со дня увольнения с муниципальной службы (далее - обращения уволенных граждан),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давать их подлинники Председателю Контрольно-счетного комитета Кемского муниципального район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трольно-счетного комитета Кемского муниципального района регистрирует не позднее следующего рабочего дня с момента поступления: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общения работодателей в </w:t>
      </w:r>
      <w:hyperlink w:anchor="P45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 согласно приложению № 1 к настоящему приказу;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бращения граждан в </w:t>
      </w:r>
      <w:hyperlink w:anchor="P76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 согласно приложению № 2 к настоящему приказу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дает письма работодателей и обращения уволенных граждан в день их регистрации председателю комисс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но-счетного комитета Кемского муниципального района по соблюдению требований к служебному поведению муниципальных служащих и урегулированию конфликта интересов, а в случае его отсутствия – заместителю председателя комиссии;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хранение совместно с обращениями уволенных граждан соответствующих писем работодателей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гражданам использовать форму обращения согласно приложению № 3 к настоящему приказ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с настоящим приказом муниципальных служащих Контрольно-счетного комитета Кемского муниципального район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spacing w:lineRule="atLeast" w:line="20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                               </w:t>
        <w:tab/>
        <w:tab/>
        <w:tab/>
        <w:t xml:space="preserve">                                                           Ю.И.Зайцева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приказу от 25.10.2023. № 29-ОД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65"/>
        <w:gridCol w:w="794"/>
        <w:gridCol w:w="1529"/>
        <w:gridCol w:w="1506"/>
        <w:gridCol w:w="1417"/>
        <w:gridCol w:w="1276"/>
        <w:gridCol w:w="1418"/>
        <w:gridCol w:w="1416"/>
      </w:tblGrid>
      <w:tr>
        <w:trPr/>
        <w:tc>
          <w:tcPr>
            <w:tcW w:w="9921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и сообщений работодателей, направляемые в Контрольно-счетный комитет Кемского муниципального района в соответствии с постановлением Правительства Российской Федерации от 21.01.2015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</w:t>
            </w:r>
          </w:p>
        </w:tc>
      </w:tr>
      <w:tr>
        <w:trPr/>
        <w:tc>
          <w:tcPr>
            <w:tcW w:w="9921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 или фамилия и инициалы индивидуального предпринимателя, являющихся работодателями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 работодател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ражданина, с которым заключается трудовой или гражданско-правовой догово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N заявления гражданина (заполняется при наличии заявления в момент его получения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лица, зарегистрировавшего сообщение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лица, зарегистрировавшего сообщение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приказу от 25.10.2023. № 29-ОД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23"/>
        <w:gridCol w:w="1358"/>
        <w:gridCol w:w="781"/>
        <w:gridCol w:w="2555"/>
        <w:gridCol w:w="1354"/>
        <w:gridCol w:w="1416"/>
        <w:gridCol w:w="1997"/>
      </w:tblGrid>
      <w:tr>
        <w:trPr/>
        <w:tc>
          <w:tcPr>
            <w:tcW w:w="9984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P76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и обращений граждан, замещавших должность муниципальной службы в Контрольно-счетном комитете Кемского муниципального района 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их должностные (служебные) обязанности, до истечения двух лет со дня увольнения с муниципальной службы</w:t>
            </w:r>
          </w:p>
        </w:tc>
      </w:tr>
      <w:tr>
        <w:trPr/>
        <w:tc>
          <w:tcPr>
            <w:tcW w:w="9984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ражданина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 обращения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 или фамилия и инициалы индивидуального предпринимателя, с которыми заключается трудовой или гражданско-правовой договор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номер письма работодателя (заполняется при наличии письма в момент его получения)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нициалы лица, зарегистрировавшего обращение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лица, зарегистрировавшего обращение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Приложение № 3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приказу от 25.10.2023. № 29-ОД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Рекомендуемая форма </w:t>
      </w:r>
      <w:r>
        <w:rPr>
          <w:rFonts w:cs="Times New Roman" w:ascii="Times New Roman" w:hAnsi="Times New Roman"/>
          <w:szCs w:val="24"/>
        </w:rPr>
        <w:t>обращений граждан, замещавших в Контрольно-счетном комитете Кемского муниципального района должности муниципальной службы, включенные в перечень должностей муниципальной службы в Контрольно-счетном комитете Кемского муниципального района, предусмотренный статьей 12 Федерального закона от 25.12.2008 № 273-ФЗ «О противодействии коррупции» и муниципальных служащих Контрольно-счетного комитета Кемского муниципального района, планирующих свое увольнение с муниципальной службы, замещающих должности, включенные в указанный перечень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их должностные (служебные) обязанности, до истечения двух лет со дня увольнения с муниципальной служб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619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ата регистра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 журнале: 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омер регистра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 журнале: ___________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трольно-счетный комитет Кемского муниципального района </w:t>
            </w:r>
            <w:r>
              <w:rPr>
                <w:rFonts w:eastAsia="Calibri" w:cs="Times New Roman" w:ascii="Times New Roman" w:hAnsi="Times New Roman"/>
                <w:szCs w:val="24"/>
              </w:rPr>
              <w:t>от ____________________________________________________________ ,</w:t>
            </w:r>
          </w:p>
          <w:p>
            <w:pPr>
              <w:pStyle w:val="Normal"/>
              <w:widowControl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(фамилия, имя, отчество гражданина, дата рождения)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роживающего по адресу: _________________________________________ ________________________________________________________________,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тактные телефоны: _____________________________ ,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воленного из </w:t>
            </w:r>
            <w:r>
              <w:rPr>
                <w:rFonts w:cs="Times New Roman" w:ascii="Times New Roman" w:hAnsi="Times New Roman"/>
                <w:szCs w:val="24"/>
              </w:rPr>
              <w:t xml:space="preserve">Контрольно-счетного  комитета Кемского муниципального района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«___» ________ 20__ года, замещавшего должность муниципальной службы___________________________________________________________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Cs w:val="24"/>
              </w:rPr>
              <w:t>(наименование замещаемой на момент увольнения должности</w:t>
            </w:r>
          </w:p>
          <w:p>
            <w:pPr>
              <w:pStyle w:val="Normal"/>
              <w:widowControl w:val="false"/>
              <w:spacing w:lineRule="atLeast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__________________________________________________________________.</w:t>
            </w:r>
          </w:p>
          <w:p>
            <w:pPr>
              <w:pStyle w:val="Normal"/>
              <w:widowControl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униципальной службы с указанием структурного подразделения)</w:t>
            </w:r>
          </w:p>
          <w:p>
            <w:pPr>
              <w:pStyle w:val="Normal"/>
              <w:widowControl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Обращение о даче согласия 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0"/>
        <w:gridCol w:w="7840"/>
      </w:tblGrid>
      <w:tr>
        <w:trPr/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(указывается нужное:)</w:t>
            </w:r>
          </w:p>
        </w:tc>
        <w:tc>
          <w:tcPr>
            <w:tcW w:w="78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замещение должности в ______________________________ организации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righ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(указывается нужное: коммерческой / некоммерческой)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ыполнение работы на условиях гражданско-правового договора в ____________________________________________________ организации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(указывается нужное: коммерческой / некоммерческой)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ab/>
        <w:t xml:space="preserve">Я, __________________________________________________________ , замещавший в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(фамилия, имя, отчество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трольно-счетном комитете Кемского муниципального района </w:t>
      </w:r>
      <w:r>
        <w:rPr>
          <w:rFonts w:eastAsia="Calibri" w:cs="Times New Roman" w:ascii="Times New Roman" w:hAnsi="Times New Roman"/>
          <w:szCs w:val="24"/>
        </w:rPr>
        <w:t>должность (должности) муниципальной службы: ____________________________________________________________________________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(указать все замещаемые должности в течение последних двух лет до дня увольн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_______________________________________________________________________________, с муниципальной службы с указанием структурных подразделений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прошу дать согласие на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0"/>
        <w:gridCol w:w="7840"/>
      </w:tblGrid>
      <w:tr>
        <w:trPr/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(указывается нужное:)</w:t>
            </w:r>
          </w:p>
        </w:tc>
        <w:tc>
          <w:tcPr>
            <w:tcW w:w="78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замещение должности на условиях трудового договора в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___________________________________________________ организации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Cs w:val="24"/>
              </w:rPr>
              <w:t>(указывается нужное: коммерческой / некоммерческой)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ыполнение работы на условиях гражданско-правового договора в ___________________________________________________ организации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(указывается нужное: коммерческой / некоммерческой)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ab/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Наименование _________________________________________ (далее – организация):</w:t>
      </w:r>
    </w:p>
    <w:p>
      <w:pPr>
        <w:pStyle w:val="Normal"/>
        <w:spacing w:before="0" w:after="200"/>
        <w:ind w:left="708" w:firstLine="708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(указывается нужное: работодателя / заказчика / подрядчика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полное: ________________________________________________________________________ 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сокращенное (при наличии) : _______________________________________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ab/>
        <w:t>Адрес  организации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почтовый: ______________________________________________________________________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юридический: ___________________________________________________________________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ab/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Контактные данные организации (телефон, факс, адрес электронной почты): _______________________________________________________________________________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ab/>
        <w:t>Дата начала работы: _______________________________________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ab/>
        <w:t>Предполагаемый срок действия договора: ___________________________________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ab/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Планируемая к замещению должность с указанием структурного подразделения: _______________________________________________________________________________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ab/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Характер деятельности организации, основные направления поручаемой работы: _______________________________________________________________________________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ab/>
        <w:t>Исполняемые во время замещения должности (должностей) муниципальной службы обязанности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ab/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При замещении должности (должностей) муниципальной службы в должностные обязанности входили следующие функции по муниципальному (административному) управлению организацией: 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ab/>
      </w:r>
    </w:p>
    <w:p>
      <w:pPr>
        <w:pStyle w:val="Normal"/>
        <w:spacing w:before="240" w:after="200"/>
        <w:ind w:firstLine="72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Сумма оплаты за выполнение (оказание) по договору работ (услуг)____________________ рубле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200"/>
        <w:ind w:left="2124" w:hanging="2124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Приложение:</w:t>
        <w:tab/>
        <w:t>копии должностной инструкции, трудового договора, гражданско-правового договора, приказа о приеме на работу, иных документов, имеющих отношение к обращению, заверенные организацией*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«____»__________20___года  ___________________ ___________________________________</w:t>
      </w:r>
    </w:p>
    <w:p>
      <w:pPr>
        <w:pStyle w:val="Normal"/>
        <w:spacing w:before="0" w:after="200"/>
        <w:ind w:left="2880" w:firstLine="72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(подпись) </w:t>
        <w:tab/>
        <w:tab/>
        <w:t xml:space="preserve">       (расшифровка подписи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* - представление документов осуществляется по усмотрению гражданина.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134" w:right="907" w:gutter="0" w:header="0" w:top="851" w:footer="0" w:bottom="851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8" w:hanging="5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page number" w:uiPriority="0"/>
    <w:lsdException w:name="endnote reference" w:uiPriority="0"/>
    <w:lsdException w:name="endnote tex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annotation subject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08f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3111d6"/>
    <w:pPr>
      <w:keepNext w:val="true"/>
      <w:spacing w:lineRule="auto" w:line="240" w:before="0" w:after="0"/>
      <w:ind w:firstLine="567"/>
      <w:outlineLvl w:val="0"/>
    </w:pPr>
    <w:rPr>
      <w:rFonts w:ascii="Times New Roman" w:hAnsi="Times New Roman" w:eastAsia="Times New Roman" w:cs="Times New Roman"/>
      <w:spacing w:val="20"/>
      <w:sz w:val="28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f95e59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pacing w:val="20"/>
      <w:sz w:val="32"/>
      <w:szCs w:val="20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70b16"/>
    <w:pPr>
      <w:keepNext w:val="true"/>
      <w:keepLines/>
      <w:spacing w:before="4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basedOn w:val="DefaultParagraphFont"/>
    <w:link w:val="Header"/>
    <w:qFormat/>
    <w:rsid w:val="00fb1b59"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fb1b59"/>
    <w:rPr/>
  </w:style>
  <w:style w:type="character" w:styleId="Style13" w:customStyle="1">
    <w:name w:val="Текст выноски Знак"/>
    <w:basedOn w:val="DefaultParagraphFont"/>
    <w:link w:val="BalloonText"/>
    <w:qFormat/>
    <w:rsid w:val="00ea6662"/>
    <w:rPr>
      <w:rFonts w:ascii="Segoe UI" w:hAnsi="Segoe UI" w:cs="Segoe UI"/>
      <w:sz w:val="18"/>
      <w:szCs w:val="18"/>
    </w:rPr>
  </w:style>
  <w:style w:type="character" w:styleId="Style14" w:customStyle="1">
    <w:name w:val="Основной текст Знак"/>
    <w:basedOn w:val="DefaultParagraphFont"/>
    <w:qFormat/>
    <w:rsid w:val="00d61daf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Strong">
    <w:name w:val="Strong"/>
    <w:qFormat/>
    <w:rsid w:val="00d61daf"/>
    <w:rPr>
      <w:b/>
      <w:bCs/>
    </w:rPr>
  </w:style>
  <w:style w:type="character" w:styleId="Pagenumber">
    <w:name w:val="page number"/>
    <w:basedOn w:val="DefaultParagraphFont"/>
    <w:qFormat/>
    <w:rsid w:val="00d61daf"/>
    <w:rPr/>
  </w:style>
  <w:style w:type="character" w:styleId="InternetLink">
    <w:name w:val="Hyperlink"/>
    <w:uiPriority w:val="99"/>
    <w:unhideWhenUsed/>
    <w:rsid w:val="00d61daf"/>
    <w:rPr>
      <w:color w:val="0563C1"/>
      <w:u w:val="single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3111d6"/>
    <w:rPr>
      <w:rFonts w:ascii="Times New Roman" w:hAnsi="Times New Roman" w:eastAsia="Times New Roman" w:cs="Times New Roman"/>
      <w:spacing w:val="20"/>
      <w:sz w:val="28"/>
      <w:szCs w:val="20"/>
      <w:lang w:eastAsia="ru-RU"/>
    </w:rPr>
  </w:style>
  <w:style w:type="character" w:styleId="S10" w:customStyle="1">
    <w:name w:val="s_10"/>
    <w:basedOn w:val="DefaultParagraphFont"/>
    <w:qFormat/>
    <w:rsid w:val="003111d6"/>
    <w:rPr/>
  </w:style>
  <w:style w:type="character" w:styleId="Style15" w:customStyle="1">
    <w:name w:val="Текст концевой сноски Знак"/>
    <w:basedOn w:val="DefaultParagraphFont"/>
    <w:link w:val="Endnote"/>
    <w:qFormat/>
    <w:rsid w:val="00231515"/>
    <w:rPr>
      <w:rFonts w:ascii="Times New Roman" w:hAnsi="Times New Roman" w:eastAsia="Times New Roman" w:cs="Times New Roman"/>
      <w:iCs/>
      <w:color w:val="000000"/>
      <w:sz w:val="20"/>
      <w:szCs w:val="20"/>
      <w:lang w:eastAsia="ru-RU"/>
    </w:rPr>
  </w:style>
  <w:style w:type="character" w:styleId="EndnoteCharacters">
    <w:name w:val="Endnote Characters"/>
    <w:qFormat/>
    <w:rsid w:val="0023151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rsid w:val="0089466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46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Основной текст с отступом Знак"/>
    <w:basedOn w:val="DefaultParagraphFont"/>
    <w:uiPriority w:val="99"/>
    <w:semiHidden/>
    <w:qFormat/>
    <w:rsid w:val="00561e90"/>
    <w:rPr/>
  </w:style>
  <w:style w:type="character" w:styleId="2" w:customStyle="1">
    <w:name w:val="Заголовок 2 Знак"/>
    <w:basedOn w:val="DefaultParagraphFont"/>
    <w:link w:val="Heading2"/>
    <w:qFormat/>
    <w:rsid w:val="00f95e59"/>
    <w:rPr>
      <w:rFonts w:ascii="Times New Roman" w:hAnsi="Times New Roman" w:eastAsia="Times New Roman" w:cs="Times New Roman"/>
      <w:b/>
      <w:spacing w:val="20"/>
      <w:sz w:val="32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f95e59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Annotationreference">
    <w:name w:val="annotation reference"/>
    <w:qFormat/>
    <w:rsid w:val="00f95e59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qFormat/>
    <w:rsid w:val="00f95e5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9" w:customStyle="1">
    <w:name w:val="Тема примечания Знак"/>
    <w:basedOn w:val="Style18"/>
    <w:link w:val="Annotationsubject"/>
    <w:qFormat/>
    <w:rsid w:val="00f95e59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70b16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d61da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nhideWhenUsed/>
    <w:rsid w:val="00fb1b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fb1b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b1b5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a666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3"/>
    <w:unhideWhenUsed/>
    <w:qFormat/>
    <w:rsid w:val="00ea666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 w:customStyle="1">
    <w:name w:val="Знак1 Знак Знак Знак"/>
    <w:basedOn w:val="Normal"/>
    <w:qFormat/>
    <w:rsid w:val="00561e90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 w:customStyle="1">
    <w:name w:val="ConsPlusNonformat"/>
    <w:uiPriority w:val="99"/>
    <w:qFormat/>
    <w:rsid w:val="00d61da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Знак1"/>
    <w:basedOn w:val="Normal"/>
    <w:autoRedefine/>
    <w:qFormat/>
    <w:rsid w:val="00931a30"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Endnote">
    <w:name w:val="Endnote Text"/>
    <w:basedOn w:val="Normal"/>
    <w:link w:val="Style15"/>
    <w:rsid w:val="00231515"/>
    <w:pPr>
      <w:spacing w:lineRule="auto" w:line="240" w:before="0" w:after="0"/>
    </w:pPr>
    <w:rPr>
      <w:rFonts w:ascii="Times New Roman" w:hAnsi="Times New Roman" w:eastAsia="Times New Roman" w:cs="Times New Roman"/>
      <w:iCs/>
      <w:color w:val="000000"/>
      <w:sz w:val="20"/>
      <w:szCs w:val="20"/>
      <w:lang w:eastAsia="ru-RU"/>
    </w:rPr>
  </w:style>
  <w:style w:type="paragraph" w:styleId="Footnote">
    <w:name w:val="Footnote Text"/>
    <w:basedOn w:val="Normal"/>
    <w:link w:val="Style16"/>
    <w:uiPriority w:val="99"/>
    <w:semiHidden/>
    <w:unhideWhenUsed/>
    <w:rsid w:val="0089466d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link w:val="Style17"/>
    <w:unhideWhenUsed/>
    <w:rsid w:val="00561e90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qFormat/>
    <w:rsid w:val="00f95e59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Annotationtext">
    <w:name w:val="annotation text"/>
    <w:basedOn w:val="Normal"/>
    <w:link w:val="Style18"/>
    <w:qFormat/>
    <w:rsid w:val="00f95e59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Style19"/>
    <w:qFormat/>
    <w:rsid w:val="00f95e59"/>
    <w:pPr/>
    <w:rPr>
      <w:b/>
      <w:bCs/>
    </w:rPr>
  </w:style>
  <w:style w:type="paragraph" w:styleId="ConsPlusTitle" w:customStyle="1">
    <w:name w:val="ConsPlusTitle"/>
    <w:uiPriority w:val="99"/>
    <w:qFormat/>
    <w:rsid w:val="00f95e5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6"/>
      <w:szCs w:val="26"/>
      <w:lang w:eastAsia="ru-RU" w:val="ru-RU" w:bidi="ar-SA"/>
    </w:rPr>
  </w:style>
  <w:style w:type="paragraph" w:styleId="Formattext" w:customStyle="1">
    <w:name w:val="formattext"/>
    <w:basedOn w:val="Normal"/>
    <w:qFormat/>
    <w:rsid w:val="00fa7f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2003b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ConsPlusNormal" w:customStyle="1">
    <w:name w:val="ConsPlusNormal"/>
    <w:qFormat/>
    <w:rsid w:val="002003b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semiHidden/>
    <w:unhideWhenUsed/>
    <w:qFormat/>
    <w:rsid w:val="00d61daf"/>
  </w:style>
  <w:style w:type="numbering" w:styleId="22" w:customStyle="1">
    <w:name w:val="Нет списка2"/>
    <w:uiPriority w:val="99"/>
    <w:semiHidden/>
    <w:qFormat/>
    <w:rsid w:val="00f95e59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23690d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1"/>
    <w:uiPriority w:val="39"/>
    <w:rsid w:val="007362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4">
    <w:name w:val="Сетка таблицы2"/>
    <w:basedOn w:val="a1"/>
    <w:rsid w:val="00f95e5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"/>
    <w:basedOn w:val="a1"/>
    <w:uiPriority w:val="59"/>
    <w:rsid w:val="00321d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565A0E-B07F-443B-9300-B580913118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  <Pages>6</Pages>
  <Words>1672</Words>
  <Characters>9532</Characters>
  <CharactersWithSpaces>1118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25:00Z</dcterms:created>
  <dc:creator>Кучина Анна</dc:creator>
  <dc:description/>
  <dc:language>en-US</dc:language>
  <cp:lastModifiedBy>Julia</cp:lastModifiedBy>
  <cp:lastPrinted>2019-06-14T06:06:00Z</cp:lastPrinted>
  <dcterms:modified xsi:type="dcterms:W3CDTF">2024-01-16T12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