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89"/>
        <w:gridCol w:w="846"/>
      </w:tblGrid>
      <w:tr>
        <w:trPr>
          <w:trHeight w:val="499" w:hRule="atLeas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августа 2023 года</w:t>
            </w:r>
          </w:p>
        </w:tc>
        <w:tc>
          <w:tcPr>
            <w:tcW w:w="5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0"/>
      </w:tblGrid>
      <w:tr>
        <w:trPr>
          <w:trHeight w:val="154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 утверждении Порядка уведомления Председателя Контрольно – счетного комитета Кемского муниципального района муниципальными служащими Контрольно – счетного комитета Кемского муниципального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9 Федерального закона от 25 декабря 2008 года № 273-ФЗ «О противодействии корруп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уведомления Председателя Контрольно – счетного комитета Кемского муниципального района муниципальными служащими Контрольно – счетного комитета Кемского муниципального района о фактах обращения в целях склонения их к 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знакомить муниципальных служащих Контрольно – счетного комитета Кемского муниципального района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овать приём и регистрацию уведомлений, а также ведение журнала регистрации уведомлений о фактах обращения в целях склонения муниципального служащего Контрольно – счетного комитета Кемского муниципального района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зместить настоящий приказ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                                                                                          Ю.И.Зайц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– счетного комитета 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№ 18-ОД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уведомления Председателя  Контрольно – счетного комитета Кемского муниципального района муниципальными служащими Контрольно – счетного комит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Уведомление о фактах обращения в целях склонения муниципальных служащих Контрольно – счетного комитета Кемского муниципального района (далее – муниципальные служащие, Контрольно – счетный комитет),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Муниципальные служащие уведомляют Председателя Контрольно – счетного комитета Кемского муниципального района (далее – Председатель) обо всех случаях обращения к ним каких-либо лиц в целях склонения их к совершению коррупционных правонарушений в течение трёх календарных дней со дня, когда им стало известно о фактах такого обращ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е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ённой настоящим Порядко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Уведомление о фактах обращения в целях склонения к совершению коррупционных правонарушений (далее – уведомление) составляется в письменном виде в произвольной форме (рекомендуемый образец приведён в приложении 1 к настоящему Порядку) на имя Председател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В уведомлении указываются следующие свед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 фамилия, имя и отчество (при наличии) муниципального служащего, подавшего уведомлени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 должность, замещаемая муниципальным служащим, подавшим уведомление, место жительства, телефон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 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 способ склонения муниципального служащего к совершению коррупционных правонарушений (подкуп, угроза, просьба, обещание, обман и т.д.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 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) 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 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) дата заполнения уведом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) подпись муниципального служащего, подавшего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 Муниципальные служащие представляют уведомления Председател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Председател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Регистрация уведомления осуществляется в день его поступления в Журнале регистрации уведомлений о фактах обращения к муниципальным служащим Контрольно – счетного комитета Кемского муниципального района в целях склонения их к совершению коррупционных правонарушений (далее – Журнал), составленном в произвольной форме (рекомендуемый образец приведён в приложении 2 к настоящему Порядку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урнал должен быть прошит, пронумерован и заверен печать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Копия зарегистрированного уведомления выдаётся муниципальному служащему на руки под подпись в Журнале либо направляется ему посредством почтовой связи с уведомлением о вруч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Председатель обеспечивают конфиденциальность и сохранность сведений, содержащихся в уведомлении и сообщении, указанном в пункте 7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Проверка сведений, содержащихся в уведомлении (далее – проверка), проводится путём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дения бесед с муниципальным служащим, подавшим уведомление (указанным в уведомлении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ения от муниципального служащего, подавшего уведомление (указанного в уведомлении), с его согласия пояснений по сведениям, изложенным в уведомл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Проверка проводится в течение 7 рабочих дней с момента регистрации уведомления в Журнал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По окончании проверки Председателем принимается решение о направлении информации в правоохранительные орган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в течение 3 рабочих дней со дня получения им результатов проверки принимает решение о направлении уведомления в правоохранительные орган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4. Муниципальному служащему, представившему уведомление, в течении 3 дней сообщается о решении, принятом Председателем в соответствии с пунктом 13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едателя  Контрольно – счетного комитета Кемского муниципального района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 – счетного комит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трольно – счетного комитета Кемского муниципального района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муниципального</w:t>
      </w:r>
    </w:p>
    <w:p>
      <w:pPr>
        <w:pStyle w:val="ConsPlusNonformat"/>
        <w:widowControl/>
        <w:spacing w:before="12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направившего уведомление, замещаемая им</w:t>
      </w:r>
    </w:p>
    <w:p>
      <w:pPr>
        <w:pStyle w:val="ConsPlusNonformat"/>
        <w:widowControl/>
        <w:spacing w:before="12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должность, место жительства, телефон)</w:t>
      </w:r>
    </w:p>
    <w:p>
      <w:pPr>
        <w:pStyle w:val="ConsPlusNonformat"/>
        <w:widowControl/>
        <w:spacing w:before="12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бстоятельства обращения к муниципальному служащему каких-либо лиц в целях склонения его к 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 (дата, время, место, другие условия))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способ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куп, угроза, просьба, обещание, обман и т.д.)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 (с указанием конкретных действ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ли бездействия), к совершению которых склоняется муниципальный служащ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се известные сведения о лице (лицах), склоняющем (склоняющих) муниципального служащего 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информация об отказе (согласии) принять предложение лица (лиц) о совершен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ррупционного правонарушения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   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дата)</w:t>
        <w:tab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едателя  Контрольно – счетного комитета Кемского муниципального района муниципальными служащими Председателя  Контрольно – счетного комитета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уведомлений о фактах обращения к муниципальным служащим Контрольно – счетного комитета Кемского муниципального района в целях склонения их к совершению коррупционных правонарушений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 ___ » ________ 20__ г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листах.</w:t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50"/>
        <w:gridCol w:w="1559"/>
        <w:gridCol w:w="1985"/>
        <w:gridCol w:w="1843"/>
        <w:gridCol w:w="1560"/>
        <w:gridCol w:w="2836"/>
        <w:gridCol w:w="1394"/>
        <w:gridCol w:w="1282"/>
        <w:gridCol w:w="7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,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и подпись лица, принявшего уведом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роведённой проверке и её результат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нятом реш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Julia</cp:lastModifiedBy>
  <cp:lastPrinted>2021-03-26T11:54:00Z</cp:lastPrinted>
  <dcterms:modified xsi:type="dcterms:W3CDTF">2024-01-11T13:19:00Z</dcterms:modified>
  <cp:revision>158</cp:revision>
  <dc:subject/>
  <dc:title/>
</cp:coreProperties>
</file>