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91185" cy="841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НТРОЛЬНО-СЧЕТНЫЙ КОМИТЕТ 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846"/>
      </w:tblGrid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августа 2023 г.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 город Ке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 утверждении Порядка получения муниципальными служащими Контрольно-счетного комитета Кемского муниципального района разрешения представителя нанимателя на участие на безвозмездной основе в управлении некоммерческими организациям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3 части 1 статьи 14 Федерального закона от 2 марта 2007 года № 25-ФЗ «О муниципальной службе в Российской Федерации»,</w:t>
      </w:r>
    </w:p>
    <w:p>
      <w:pPr>
        <w:pStyle w:val="Normal"/>
        <w:spacing w:lineRule="auto" w:line="240" w:before="360" w:after="36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илагаемый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рядок получения муниципальными служащими Контрольно-счетного комитета Кемского муниципального района разрешения представителя нанимателя на участие на безвозмездной основе в управлении некоммерческими организ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ю Контрольно-счетного комитета Кемского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ознакомить муниципальных служащих Контрольно-счетного комитета Кемского муниципального района с настоящим приказ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рганизовать прием и регистрацию поступающих заявлений, а также ведение журнала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настоящий приказ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426" w:leader="none"/>
        </w:tabs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</w:t>
        <w:tab/>
        <w:t xml:space="preserve">                                                                                         Ю.И. Зайцева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ого комитета Кемского муниципального района </w:t>
      </w:r>
    </w:p>
    <w:p>
      <w:pPr>
        <w:pStyle w:val="Style17"/>
        <w:tabs>
          <w:tab w:val="clear" w:pos="708"/>
          <w:tab w:val="right" w:pos="9356" w:leader="none"/>
        </w:tabs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08.2023 № 10-ОД</w:t>
      </w:r>
    </w:p>
    <w:p>
      <w:pPr>
        <w:pStyle w:val="Style17"/>
        <w:tabs>
          <w:tab w:val="clear" w:pos="708"/>
          <w:tab w:val="right" w:pos="9356" w:leader="none"/>
        </w:tabs>
        <w:spacing w:before="7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рядок получения муниципальными служащими Контрольно-счетного комитета Кемского муниципального района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Style17"/>
        <w:tabs>
          <w:tab w:val="clear" w:pos="708"/>
          <w:tab w:val="right" w:pos="9356" w:leader="none"/>
        </w:tabs>
        <w:spacing w:before="4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Настоящий Порядок определяет процедуру получения муниципальными служащими Контрольно-счетного комитета Кемского муниципального района (далее - служащие) разрешения представителя нанимателя, Председателя Контрольно-счетного комитета Кемского муниципального района (далее – Председатель), на участие на безвозмездной основе в управлении общественной организацией (за исключением участия в управлении политической партией, органом профессионального союза), жилищным, жилищно-строительным или гаражным кооперативом, либо товариществом собственников недвижимости (далее - некоммерческая организация) в качестве единоличного исполнительного органа или путем вхождения в состав коллегиального органа управления такой организации (за исключением съезда (конференции) или общего собрания)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Участие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ы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приложение № 1) (далее - заявление) составляется в письменном виде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Заявление представляется служащим Председателю не позднее чем за десять рабочих дней до даты начала участия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 Заявление регистрируется в день его поступления в журнале регистрации заявлений (приложение № 2)</w:t>
      </w:r>
      <w:r>
        <w:rPr>
          <w:rFonts w:cs="Times New Roman" w:ascii="Times New Roman" w:hAnsi="Times New Roman"/>
          <w:sz w:val="24"/>
          <w:szCs w:val="24"/>
        </w:rPr>
        <w:t>, который должен быть зарегистрирован, прошит, пронумерован и заверен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пия заявления с отметкой о регистрации выдается служащему с проставлением его подписи в журнале регистрации заявлений либо направляется посредством почтового отправления с уведомлением о вручении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 Председатель осуществляет предварительное рассмотрение заявления и подготовку мотивированного заключения на него о возможности (невозможности) участия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мотивированное заключение)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одготовке мотивированного заключения с согласия служащего, представившего заявление, с ним проводится собеседование и получаются письменные пояснения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 По результатам рассмотрения заявления и мотивированного заключения Председатель выносит одно из следующих решений: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) разрешить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) не разрешить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) направить заявление и мотивированное заключение на рассмотрение комиссии Контрольно-счетного комитета Кемского муниципального района по соблюдению требований к служебному поведению муниципальных служащих и урегулированию конфликта интересов (далее - Комиссия) на предмет наличия у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. По результатам рассмотрения на заседании Комиссии заявления и мотивированного заключения в соответствии с подпунктом «в» пункта 7 настоящего Порядка Председатель принимает решение разрешить (не разрешить)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. В течение пяти рабочих дней со дня получения заявления служащий уведомляется о принятом решении в письменной форме с проставлением его подписи, либо информация о принятом решении направляется служащему посредством почтового отправления с уведомлением о вручении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. Заявление, мотивированное заключение и иные материалы, связанные с рассмотрением заявления (при их наличии), приобщаются к личному делу служащего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получения муниципальными служащими Контрольно-счетного комитета Кемского муниципального района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Style17"/>
        <w:tabs>
          <w:tab w:val="clear" w:pos="708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нтрольно-счетного комитета 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nformat"/>
        <w:widowControl/>
        <w:spacing w:before="240" w:after="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spacing w:before="240" w:after="0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муниципального служащего)</w:t>
      </w:r>
    </w:p>
    <w:p>
      <w:pPr>
        <w:pStyle w:val="ConsPlusNonformat"/>
        <w:widowControl/>
        <w:spacing w:before="120" w:after="0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spacing w:before="120" w:after="0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14 Федерального закона от 2 марта 2007 года № 25-ФЗ «О муниципальной службе в Российской Федерации» прошу   разрешить   мне   участие  на  безвозмездной  основе  с «___» ____________ _____ года в  управлении некоммерческой организацией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организационно-правовую форму и наименование некоммерческой организации, адрес, виды деятельности, а также основные функции и направления деятельности, которые намеревается выполнять лицо, представляющее заявление)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___________________________________   « __ » ____________ 20 __ 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получения муниципальными служащими Контрольно-счетного комитета Кемского муниципального района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Style17"/>
        <w:tabs>
          <w:tab w:val="clear" w:pos="708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1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968"/>
        <w:gridCol w:w="709"/>
        <w:gridCol w:w="850"/>
        <w:gridCol w:w="1559"/>
        <w:gridCol w:w="1418"/>
        <w:gridCol w:w="1559"/>
        <w:gridCol w:w="992"/>
        <w:gridCol w:w="1048"/>
      </w:tblGrid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Регистрационный номер зая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ата регистрации зая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раткое содержание зая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.И.О., наименование должности и лица, представившего заяв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.И.О., наименование должности, подпись лица, принявшего зая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тметка о получении копии заявления (копию получил, подпись лица, представившего заявл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тметка о передаче заявления Глав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тметка о принятом решении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Julia</cp:lastModifiedBy>
  <cp:lastPrinted>2020-05-29T11:12:00Z</cp:lastPrinted>
  <dcterms:modified xsi:type="dcterms:W3CDTF">2024-01-15T12:23:00Z</dcterms:modified>
  <cp:revision>44</cp:revision>
  <dc:subject/>
  <dc:title/>
</cp:coreProperties>
</file>