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5» февраля  2021 год                                                                                                       № 506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определении уполномоченных органов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уководствуясь пунктом 38 части 1, частями 3 и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Карелия от 29 января 2021 года № 2539-ЗРК «О внесении изменений в отдельные законодательные акты Республики Карелия», Уставом муниципального образования «Кемский муниципальный район»,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пределить администрацию Кемского муниципального района органом местного самоуправления Кемского муниципального района, уполномоченным на реализацию статьи 9.5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ределить Совет Кемского муниципального района органом местного самоуправления Кемского муниципального района, уполномоченным на реализацию статьи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ределить Совет Кемского муниципального района органом местного самоуправления Кривопорожского, Куземского и Рабочеостровского сельских поселений, уполномоченным на реализацию статьи 9.5 Закона Республики Карелия от 24 июля 2007 года № 1107-ЗРК «О муниципальной службе в Республике Карелия» и статьи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72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638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575CD-C33E-4361-94B0-F8C2CD706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2-26T08:26:00Z</cp:lastPrinted>
  <dcterms:modified xsi:type="dcterms:W3CDTF">2021-02-26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