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8 декабр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Кемь</w:t>
        <w:tab/>
        <w:tab/>
        <w:tab/>
        <w:tab/>
        <w:tab/>
        <w:tab/>
        <w:tab/>
        <w:tab/>
        <w:tab/>
        <w:tab/>
        <w:t>№ 5-24/1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дить прилагаемый бюллетень для тайного голосования по 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О.Ю.Лепехина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от  08.12.2023 года  №  5-24/124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  <w:t xml:space="preserve">                          </w:t>
            </w:r>
            <w:r>
              <w:rPr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jc w:val="right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08 декабря 2023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1 ( одного ) кандидата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ого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ind w:firstLine="21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Дегтярик александр михайлович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глазова наталья владимировн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8B4B9-38C2-48E0-B0EF-C851A46F4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dmin</dc:creator>
  <dc:description/>
  <dc:language>en-US</dc:language>
  <cp:lastModifiedBy>Админ</cp:lastModifiedBy>
  <cp:lastPrinted>2021-10-18T07:45:00Z</cp:lastPrinted>
  <dcterms:modified xsi:type="dcterms:W3CDTF">2023-12-11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