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РЕШ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декабря 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>№ 5-24/119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9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</w:t>
            </w:r>
            <w:bookmarkStart w:id="0" w:name="_Hlk136511601"/>
            <w:r>
              <w:rPr>
                <w:bCs/>
                <w:sz w:val="24"/>
                <w:szCs w:val="24"/>
              </w:rPr>
              <w:t xml:space="preserve">о предоставлении депутатами Совета Кемского городского поселения </w:t>
            </w:r>
            <w:bookmarkStart w:id="1" w:name="_Hlk136591596"/>
            <w:r>
              <w:rPr>
                <w:bCs/>
                <w:sz w:val="24"/>
                <w:szCs w:val="24"/>
              </w:rPr>
      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  <w:bookmarkEnd w:id="0"/>
            <w:bookmarkEnd w:id="1"/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В соответствии с п. 4.2 ч. 4 ст. 12.1 Федерального закона от 25 декабря 2008 года № 273-ФЗ (в редакции от 06.02.2023 г.) «О противодействии коррупции», законом Республики Карелия от 27.02.2023 № 2814-ЗРК «О внесении изменений в статью 5(1) закона Республики Карелия «О некоторых вопросах правового регулирования лиц, замещающих муниципальные должности в органах местного самоуправления Республики Карелия» от 12 ноября 2007 года № 1128-ЗРК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4"/>
          <w:szCs w:val="24"/>
        </w:rPr>
        <w:t>Утвердить прилагаемое Положение «О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Совета Кемского городского поселения от 20.04.2016 № 31-3/110 «Об утверждении Положения о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убликовать настоящее решение в «Ведомостях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в разделе «Кемское городское посе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емского город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Кемского городского поселения                                       О.Ю. Лепехи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58"/>
        <w:gridCol w:w="4784"/>
      </w:tblGrid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Кемского городского   поселения от  08.12.2023 № 5-24/1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_Hlk136599705"/>
      <w:bookmarkEnd w:id="2"/>
      <w:r>
        <w:rPr>
          <w:b/>
          <w:bCs/>
          <w:sz w:val="26"/>
          <w:szCs w:val="26"/>
        </w:rPr>
        <w:t>о предоставлении депутатами Совета Кемского город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bookmarkStart w:id="3" w:name="_Hlk136513722"/>
      <w:r>
        <w:rPr>
          <w:b/>
          <w:bCs/>
          <w:sz w:val="26"/>
          <w:szCs w:val="26"/>
        </w:rPr>
        <w:t xml:space="preserve">сведений о своих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енного характера, а также сведений о доходах, расходах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муществе и обязательствах имущественного характера сво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3"/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" w:name="_Hlk136599705"/>
      <w:bookmarkStart w:id="5" w:name="_Hlk136599705"/>
      <w:bookmarkEnd w:id="5"/>
    </w:p>
    <w:p>
      <w:pPr>
        <w:pStyle w:val="Normal"/>
        <w:numPr>
          <w:ilvl w:val="0"/>
          <w:numId w:val="3"/>
        </w:numPr>
        <w:ind w:left="284" w:firstLine="4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пределяет порядок предоставления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сведения о доходах, расходах, об имуществе и обязательствах имущественного характера).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ab/>
        <w:t xml:space="preserve">2) </w:t>
        <w:tab/>
        <w:t xml:space="preserve">Депутаты представительных органов муниципальных образований, осуществляющих свои полномочия на непостоянной основе (далее депутаты) представляют  справки </w:t>
      </w:r>
      <w:bookmarkStart w:id="6" w:name="_Hlk136516861"/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bookmarkEnd w:id="6"/>
      <w:r>
        <w:rPr>
          <w:bCs/>
          <w:sz w:val="26"/>
          <w:szCs w:val="26"/>
        </w:rPr>
        <w:t>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, в следующих случаях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течение четырех месяцев со дня избрания депутатом;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течение четырех месяцев со дня передачи вакантного депутатского мандата;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амках соответствующей декларационной кампании, если в течение отчетного периода совершена (-ы) сделка (-и), предусмотренная (-ые)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общая сумма которой (-ых), превышает общий доход депутата и его супруги (супруга) за три последних года, предшествующих отчетному периоду (далее контролируемые сделки). Такие справки предоставляются только в отношении отчетного года, а не за каждый предшествующий год.</w:t>
      </w:r>
    </w:p>
    <w:p>
      <w:pPr>
        <w:pStyle w:val="Normal"/>
        <w:ind w:lef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В случае, если депутатом, его супругой (супругом) и (или) несовершеннолетним ребенком в отчетном периоде не совершались контролируемые сделки, то сообщать об этом необходимо высшему должностному лицу Республики Карелия по форме согласно приложению к настоящему Положению.</w:t>
      </w:r>
    </w:p>
    <w:p>
      <w:pPr>
        <w:pStyle w:val="Normal"/>
        <w:ind w:lef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бщение целесообразно направлять в двух экземплярах: один из которых остается в Совете Кемского городского поселения, второй возвращается депутату, направившему такое сообщение, с отметкой о принятии (альтернативой в ситуации направления сообщения посредством почтовой связи может быть направление сообщения в единственном экземпляре, при этом подтверждением исполнения депутатом обязанности может быть опись вложения с отметкой почты о приемке к отправлению письма и квитанции об отправке почтой)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способам отправки сообщений не устанавливаются.</w:t>
      </w:r>
    </w:p>
    <w:p>
      <w:pPr>
        <w:pStyle w:val="Normal"/>
        <w:ind w:left="851" w:hanging="0"/>
        <w:jc w:val="both"/>
        <w:rPr/>
      </w:pPr>
      <w:r>
        <w:rPr>
          <w:bCs/>
          <w:sz w:val="26"/>
          <w:szCs w:val="26"/>
        </w:rPr>
        <w:t>4) Предоставление сообщений осуществляется в следующем порядке:</w:t>
      </w:r>
    </w:p>
    <w:p>
      <w:pPr>
        <w:pStyle w:val="Normal"/>
        <w:ind w:left="284" w:firstLine="142"/>
        <w:jc w:val="both"/>
        <w:rPr/>
      </w:pPr>
      <w:r>
        <w:rPr>
          <w:bCs/>
          <w:sz w:val="26"/>
          <w:szCs w:val="26"/>
        </w:rPr>
        <w:t>- депутат представляет сообщение специалисту отдела по обеспечению деятельности Совета Кемского городского поселения ответственному за работу по профилактике коррупционных правонарушений (далее по тексту – специалист Совета);</w:t>
      </w:r>
    </w:p>
    <w:p>
      <w:pPr>
        <w:pStyle w:val="Normal"/>
        <w:ind w:left="284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ециалист Совета проводит оценку и анализ сообщения;</w:t>
      </w:r>
    </w:p>
    <w:p>
      <w:pPr>
        <w:pStyle w:val="Normal"/>
        <w:ind w:left="284" w:firstLine="142"/>
        <w:jc w:val="both"/>
        <w:rPr/>
      </w:pPr>
      <w:r>
        <w:rPr>
          <w:bCs/>
          <w:sz w:val="26"/>
          <w:szCs w:val="26"/>
        </w:rPr>
        <w:t>- специалист Совета производит фиксацию необходимой информации для её последующего использования при размещении необходимой информации;</w:t>
      </w:r>
    </w:p>
    <w:p>
      <w:pPr>
        <w:pStyle w:val="Normal"/>
        <w:ind w:left="284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ле сбора сообщений специалист Совета направляет их единым пакетом в Управление по противодействию коррупции Администрации Республики Карелия (далее – антикоррупционный орган);</w:t>
      </w:r>
    </w:p>
    <w:p>
      <w:pPr>
        <w:pStyle w:val="Normal"/>
        <w:ind w:left="284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осле получения сообщений антикоррупционный орган проводит предусмотренные законодательством Российской Федерации мероприятия, в том числе анализ представленных сообщений, а в случае необходимости – соответствующую проверку;</w:t>
      </w:r>
    </w:p>
    <w:p>
      <w:pPr>
        <w:pStyle w:val="Normal"/>
        <w:ind w:left="284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выявления фактов ненадлежащего исполнения депутатом обязанности, антикоррупционный орган информирует об этом специалиста Совета для корректировки размещенной обобщенной информации.</w:t>
      </w:r>
    </w:p>
    <w:p>
      <w:pPr>
        <w:pStyle w:val="Normal"/>
        <w:ind w:left="284" w:firstLine="142"/>
        <w:jc w:val="both"/>
        <w:rPr/>
      </w:pPr>
      <w:r>
        <w:rPr>
          <w:bCs/>
          <w:sz w:val="26"/>
          <w:szCs w:val="26"/>
        </w:rPr>
        <w:tab/>
        <w:t>Представленные справки (сообщения)  подлежат анализу. При необходимости может быть осуществлена проверка достоверности и полноты содержания в них сведений с возможностью применения мер ответственности в случае выявления фактов предоставления недостоверных или неполных сведений.</w:t>
      </w:r>
    </w:p>
    <w:p>
      <w:pPr>
        <w:pStyle w:val="Normal"/>
        <w:ind w:left="284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роме того, возможно осуществление проверки в отношении сведений о доходах, об имуществе и обязательствах имущественного характера, представленных депутатами в предыдущие декларационные кампании в установленном порядке. При выявлении в рамках таких проверок фактов совершения депутатами коррупционных правонарушений, они подлежат привлечению к ответственности в соответствии с законодательством Российской Федерации.</w:t>
      </w:r>
    </w:p>
    <w:p>
      <w:pPr>
        <w:pStyle w:val="Normal"/>
        <w:ind w:left="284" w:firstLine="283"/>
        <w:jc w:val="both"/>
        <w:rPr/>
      </w:pPr>
      <w:r>
        <w:rPr>
          <w:bCs/>
          <w:sz w:val="26"/>
          <w:szCs w:val="26"/>
        </w:rPr>
        <w:tab/>
        <w:t xml:space="preserve">5) </w:t>
        <w:tab/>
        <w:t>Сообщения (справки) представляются в сроки декларационной кампании, как правило, с 1 января по 1 (30) апреля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к контролируемым сделкам не относятся: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делки, совершенные супругой (супругом) депутата до вступления с ним в брак;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делки, совершенные соответствующим лицом, его супругой (супругом) и несовершеннолетними детьми до замещения должности депутата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е кандидатом на должность депутата сведений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не освобождает его в случае избрания на должность депутата от обязанности представить справку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учетом положений Федерального закона № 230-ФЗ при представлении справки в течение четырех месяцев со дня избрания депутатом или передачи вакантного депутатского мандата, сведения о расходах не предоставляются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ый четырехмесячный срок начинает исчисляться со дня принятия избирательной комиссией соответствующего решения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ставлении справки в течение четырех месяцев со дня избрания депутатом или передачи вакантного депутатского мандата депутат представляет: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своих доходах, доходах супруги (супруга) и несовершеннолетних детей, полученных от всех источников за календарный год, предшествующий году избрания депутатом, передачи вакантного депутатского мандата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ind w:left="284" w:firstLine="283"/>
        <w:jc w:val="both"/>
        <w:rPr/>
      </w:pPr>
      <w:r>
        <w:rPr>
          <w:bCs/>
          <w:sz w:val="26"/>
          <w:szCs w:val="26"/>
        </w:rPr>
        <w:t>-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избрания депутатом, передачи вакантного депутатского мандата.</w:t>
      </w:r>
    </w:p>
    <w:p>
      <w:pPr>
        <w:pStyle w:val="Normal"/>
        <w:ind w:left="284" w:firstLine="283"/>
        <w:jc w:val="both"/>
        <w:rPr/>
      </w:pPr>
      <w:r>
        <w:rPr>
          <w:bCs/>
          <w:sz w:val="26"/>
          <w:szCs w:val="26"/>
        </w:rPr>
        <w:t>7)</w:t>
        <w:tab/>
        <w:t>Справки также предоставляются в том случае, если избрание на муниципальную должность осуществляется из состава представительного органа (то есть из муниципальных депутатов). В данном случае лицо, избранное из состава депутатов, признается замещающим две муниципальные должности и, как следствие, при замещении должности, предусматривающей представление справки, у него возникает обязанность по представлению справки (сообщения) в декларационную кампанию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)</w:t>
        <w:tab/>
        <w:t xml:space="preserve">В случае, если депутат обнаружил, что в представленных им </w:t>
      </w:r>
      <w:bookmarkStart w:id="7" w:name="_Hlk136593934"/>
      <w:r>
        <w:rPr>
          <w:bCs/>
          <w:sz w:val="26"/>
          <w:szCs w:val="26"/>
        </w:rPr>
        <w:t xml:space="preserve">сведениях </w:t>
      </w:r>
      <w:bookmarkStart w:id="8" w:name="_Hlk136594076"/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bookmarkEnd w:id="7"/>
      <w:bookmarkEnd w:id="8"/>
      <w:r>
        <w:rPr>
          <w:bCs/>
          <w:sz w:val="26"/>
          <w:szCs w:val="26"/>
        </w:rPr>
        <w:t>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</w:t>
        <w:tab/>
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постоянной комиссии по правовым вопросам Совета Кемского городского поселения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</w:t>
        <w:tab/>
        <w:t>Сведения о доходах, расходах, об имуществе и обязательствах имущественного характера, представляемые депутатами Совета Кемского городского поселения являются сведениями конфиденциального характера. Лица виновные в разглашении сведений о доходах, рас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</w:t>
        <w:tab/>
        <w:t xml:space="preserve">Сведения о </w:t>
      </w:r>
      <w:bookmarkStart w:id="9" w:name="_Hlk136594551"/>
      <w:r>
        <w:rPr>
          <w:bCs/>
          <w:sz w:val="26"/>
          <w:szCs w:val="26"/>
        </w:rPr>
        <w:t>доходах, расходах, об имуществе и обязательствах имущественного характера,</w:t>
      </w:r>
      <w:bookmarkEnd w:id="9"/>
      <w:r>
        <w:rPr>
          <w:bCs/>
          <w:sz w:val="26"/>
          <w:szCs w:val="26"/>
        </w:rPr>
        <w:t xml:space="preserve"> представленные в соответствии с настоящим Положением хранятся в Управлении по вопросам противодействия коррупции Администрации Республики Карелия, информация о результатах проверки достоверности и полноты этих сведений в составе дел постоянного хранения Совета Кемского городского поселения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</w:t>
        <w:tab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283"/>
        <w:jc w:val="right"/>
        <w:rPr/>
      </w:pPr>
      <w:r>
        <w:rPr/>
        <w:t xml:space="preserve">Приложение </w:t>
      </w:r>
    </w:p>
    <w:tbl>
      <w:tblPr>
        <w:tblW w:w="102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18"/>
        <w:gridCol w:w="5634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«О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утвержденного решением Совета Кемского городского поселения от 08.12.2023 № 5-23/119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Республики Карели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фенчикову Артуру Олеговичу</w:t>
            </w:r>
          </w:p>
        </w:tc>
      </w:tr>
    </w:tbl>
    <w:p>
      <w:pPr>
        <w:pStyle w:val="Normal"/>
        <w:ind w:left="284" w:firstLine="28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</w:t>
      </w:r>
    </w:p>
    <w:p>
      <w:pPr>
        <w:pStyle w:val="Normal"/>
        <w:ind w:left="567" w:hanging="4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последних три года, предшествующих отчетному периоду</w:t>
      </w:r>
    </w:p>
    <w:p>
      <w:pPr>
        <w:pStyle w:val="Normal"/>
        <w:ind w:left="567" w:hanging="4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, 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ри наличии) в именительном падеже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___» _________________ ________ г.р.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Паспорт: _________________________ выдан: «________» _______________ __________г.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ИЛС: 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регистрации: 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 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несовпадения адреса регистрации с фактическим местом жительства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6"/>
          <w:szCs w:val="26"/>
        </w:rPr>
        <w:t>замещающий должность депутата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6"/>
          <w:szCs w:val="26"/>
        </w:rPr>
        <w:t>и осуществляющий свои полномочия без отрыва от основной деятельности на непостоянной основе, сообщаю, что в течение отчетного периода с 1 января 20______ года по 31 декабря 20______ года мной, моей супругой / моим супругом (нужное подчеркнуть)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в именительном падеже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bookmarkStart w:id="10" w:name="_Hlk136606152"/>
      <w:bookmarkEnd w:id="10"/>
      <w:r>
        <w:rPr>
          <w:sz w:val="26"/>
          <w:szCs w:val="26"/>
        </w:rPr>
        <w:t>«______» _______________ _________ г.р.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Паспорт: ______________________________  выдан: «_______» _______________ _______г.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ИЛС: 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регистрац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живания: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в случае несовпадения адреса регистрации с фактическим место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службы) / род занятия (нужное подчеркнуть):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1" w:name="_Hlk136606152"/>
      <w:bookmarkEnd w:id="11"/>
      <w:r>
        <w:rPr>
          <w:sz w:val="26"/>
          <w:szCs w:val="26"/>
        </w:rPr>
        <w:t>а также моим несовершеннолетним ребенк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в именительном падеж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«______» _______________ _________ г.р.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Паспорт / свидетельство о рождении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(для несовершеннолетнего ребенка, не имеющего паспорта): ___________________________________  выдан: «_______» _______________ _______г.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ИЛС: 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регистрац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живания: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в случае несовпадения адреса регистрации с фактическим место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службы) / род занятия (нужное подчеркнуть):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_»_______________ __________г. _________________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ата)                                                                           (подпись лица,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представляю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б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_»_______________ __________г. _________________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ата)                                                                           (подпись лица,                                 (расшифровка подпис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нявшего                                              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б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Админ</cp:lastModifiedBy>
  <cp:lastPrinted>2023-06-02T14:03:00Z</cp:lastPrinted>
  <dcterms:modified xsi:type="dcterms:W3CDTF">2023-12-27T09:10:00Z</dcterms:modified>
  <cp:revision>36</cp:revision>
  <dc:subject/>
  <dc:title/>
</cp:coreProperties>
</file>