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0720" cy="808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ноября 2023 года                                                                                                             № 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 установлении расходного обязательства Кемского муниципальн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финансовое обеспечение приобретения оборудования для установки блок-контейнеров на ледовой арене в г.Ке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на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21 декабря 2022 года № 2776-ЗРК «О бюджете Республики Карелия на 2023 год и на плановый период 2024 и 2025 годов», постановлением Правительства Республики Карелия от 24 октября 2023 года №491-П «Об утверждении методики распределения иного межбюджетного трансферта из бюджета Республики Карелия бюджету Кемского муниципального района на финансовое обеспечение приобретения оборудования для установки блок-контейнеров на ледовой арене в г. Кеми и правил его предоставления», постановлением Правительства Республики Карелия от 24 октября 2023 года №492-П «О распределении на 2023 год иного межбюджетного трансферта из бюджета Республики Карелия бюджету Кемского муниципального района на финансовое обеспечение приобретения оборудования для установки блок-контейнеров на ледовой арене в г. Кеми», соглашением </w:t>
      </w:r>
      <w:r>
        <w:rPr>
          <w:rFonts w:eastAsia="Times New Roman" w:cs="Times New Roman" w:ascii="Times New Roman" w:hAnsi="Times New Roman"/>
          <w:sz w:val="24"/>
          <w:szCs w:val="24"/>
        </w:rPr>
        <w:t>между Министерством образования и спорта Республики Карелия и администрацией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от 23 ноября 2023 года №19544/11/01-19/МОС-и о предоставлении иного межбюджетного трансферта из бюджета Республики Карелия бюджету Кемского муниципального района (далее – Соглашение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реализация мероприятий по финансовому обеспечению приобретения оборудования для установки блок-контейнеров на ледовой арене в г. Кем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в 2023 году является расходным обязательством Кемского муниципального района, финансовое обеспечение которого осуществляется за счет иного межбюджетного трансферта, передаваемого на указанные цели из бюджета Республики Карелия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 образовательным организациям Кемского муниципального района на иные цели – на финансовое обеспечение приобретения оборудования для установки блок-контейнеров на ледовой арене в г. Кеми на 2023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иного межбюджетного трансферта из бюджета Республики Карелия 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 Выполнение целевых показателей результативности использования средств иного межбюджетного трансферта обеспечивается администрацией Кемского муниципального района в пределах средств иного межбюджетного транферта, предоставляемого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>Контроль за исполнением настоящего постановления возложить на и.о. начальника МКУ Кемского УО Пауш М.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692"/>
        <w:gridCol w:w="28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7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7c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37c00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3:00Z</dcterms:created>
  <dc:creator>CB77</dc:creator>
  <dc:description/>
  <dc:language>en-US</dc:language>
  <cp:lastModifiedBy>Mouse</cp:lastModifiedBy>
  <cp:lastPrinted>2023-11-24T09:21:00Z</cp:lastPrinted>
  <dcterms:modified xsi:type="dcterms:W3CDTF">2023-11-2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