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3 ноября  2023 года                                                                                                        № 74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/>
          <w:sz w:val="18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существления части полномочий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по решению вопросов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 Кривопоро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6 года № 131-ФЗ «Об общих принципах организации местного самоуправления в Российской Федерации», частью 3 статьи 8 Устава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Администрации Кемского муниципального района передать администрации Кривопорожского сельского поселения осуществление в 2024 году полномочий по решению следующих вопросов местного значения Кемс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)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2) участие в организации деятельности по накоплению (в том числе раздельному накоплению) и транспортированию твёрдых коммунальных отход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2. Администрации Кемского муниципального района заключить соглашение с администрацией Кривопорожского сельского поселения о передаче осуществления в 2024 году полномочий по решению вопросов местного значения Кемского муниципального район, указанных в пункте 1 настоящего решения, за счёт межбюджетных трансфертов из бюджета Кемского муниципального района в бюджет Кривопорожского сельского поселени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3. Направить настоящее решение в Совет Кривопорожского сельского поселения и в администрацию Кривопорож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 Настоящее решение вступает в силу с 1 января 2024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3-11-24T09:51:00Z</cp:lastPrinted>
  <dcterms:modified xsi:type="dcterms:W3CDTF">2023-11-24T06:51:00Z</dcterms:modified>
  <cp:revision>59</cp:revision>
  <dc:subject/>
  <dc:title/>
</cp:coreProperties>
</file>