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 2023 года                                                                                                        № 746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по решению вопросов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м местного самоуправления Рабочеос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Рабочеостровского сельского поселения осуществление в 2024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Рабочеостровского сельского поселения о передаче осуществления в 2024 году полномочий по решению вопросов местного значения Кемского муниципального района, указанных в пункте 1 настоящего решения, за счё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 1 января 2024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3-11-24T09:49:00Z</cp:lastPrinted>
  <dcterms:modified xsi:type="dcterms:W3CDTF">2023-11-24T06:53:00Z</dcterms:modified>
  <cp:revision>57</cp:revision>
  <dc:subject/>
  <dc:title/>
</cp:coreProperties>
</file>