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октября 2023 года                                                                                                             № 786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от 15 мая 2023 года № 32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 xml:space="preserve">Внести в состав Комиссии по делам несовершеннолетних и защите их прав при администрации Кемского муниципального района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 изменение, исключив Гвоздарева С.Е., Расюкевич Ю.В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 xml:space="preserve">                                        М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3:00Z</dcterms:created>
  <dc:creator>adm</dc:creator>
  <dc:description/>
  <cp:keywords/>
  <dc:language>en-US</dc:language>
  <cp:lastModifiedBy>Пользователь</cp:lastModifiedBy>
  <cp:lastPrinted>2023-10-04T12:50:00Z</cp:lastPrinted>
  <dcterms:modified xsi:type="dcterms:W3CDTF">2023-10-18T08:03:00Z</dcterms:modified>
  <cp:revision>13</cp:revision>
  <dc:subject/>
  <dc:title> </dc:title>
</cp:coreProperties>
</file>