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Style17"/>
              <w:tabs>
                <w:tab w:val="clear" w:pos="708"/>
                <w:tab w:val="left" w:pos="97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979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октября 2023 года                                                                                                       № 741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я в решение Совета Кемского муниципального района 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 апреля 2023 года № 705 «Об утверждении Программы приватизации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имущества Кемского муниципального района на 2023 г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5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5" w:leader="none"/>
              </w:tabs>
              <w:autoSpaceDE w:val="false"/>
              <w:jc w:val="both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т Кемского муниципального района РЕШИЛ: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ти изменение в Программу приватизации муниципального имущества Кемского муниципального района на 2023 год, утвержденную решением Совета Кемского муниципального района от 25 апреля 2023 года № 705, изложив пункт 7 Перечня объектов недвижимого имущества, находящихся в муниципальной собственности Кемского муниципального района и планируемых к приватизации в 2023 году в следующей редакции: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69"/>
              <w:gridCol w:w="1589"/>
              <w:gridCol w:w="902"/>
              <w:gridCol w:w="1059"/>
              <w:gridCol w:w="1059"/>
              <w:gridCol w:w="1589"/>
              <w:gridCol w:w="1191"/>
              <w:gridCol w:w="795"/>
            </w:tblGrid>
            <w:tr>
              <w:trPr>
                <w:trHeight w:val="90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ind w:lef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(местонахож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ие) объек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ind w:left="-56" w:right="-108" w:hanging="0"/>
                    <w:jc w:val="center"/>
                    <w:rPr/>
                  </w:pPr>
                  <w:r>
                    <w:rPr>
                      <w:szCs w:val="22"/>
                    </w:rPr>
                    <w:t>Площадь</w:t>
                  </w:r>
                  <w:r>
                    <w:rPr>
                      <w:sz w:val="22"/>
                      <w:szCs w:val="22"/>
                    </w:rPr>
                    <w:t>, кв. м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ind w:left="-132" w:right="-1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ощадь земельного участка, кв.м.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ind w:left="-57" w:right="-9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имость имущества, тыс. руб.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, планируемые к получению в 2023 году, тыс. 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ind w:left="-153" w:right="-1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риватизаци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snapToGrid w:val="fals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ериод приватизации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Недвижимое имущество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ind w:left="-108" w:right="-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дание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ind w:right="-1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Карелия, Кемский район, г. Кемь, пр-кт Пролетарский, д. 13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,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20,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" w:leader="none"/>
                      <w:tab w:val="left" w:pos="9795" w:leader="none"/>
                    </w:tabs>
                    <w:ind w:left="1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ажа на аукцион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4,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4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решение вступает в силу со дня его принятия.</w:t>
            </w:r>
          </w:p>
          <w:p>
            <w:pPr>
              <w:pStyle w:val="Style17"/>
              <w:ind w:left="7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Кемского муниципального района,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Кемского муниципального района                           О.Г.Бородушкин</w:t>
            </w:r>
          </w:p>
          <w:p>
            <w:pPr>
              <w:pStyle w:val="Style17"/>
              <w:tabs>
                <w:tab w:val="clear" w:pos="708"/>
                <w:tab w:val="left" w:pos="97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28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Svetlana</cp:lastModifiedBy>
  <cp:lastPrinted>2023-10-13T12:37:00Z</cp:lastPrinted>
  <dcterms:modified xsi:type="dcterms:W3CDTF">2023-10-18T09:03:00Z</dcterms:modified>
  <cp:revision>115</cp:revision>
  <dc:subject/>
  <dc:title>ПРОЕКТ</dc:title>
</cp:coreProperties>
</file>