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октября 2023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22/114</w:t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я в Решение Совета Кемского городского поселения пятого созыва от 15.10.2021 № 5-1/2 ( ред. от 23.03.2022 № 5-8/42, от 05.10.2022 № 5-13/69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досрочным прекращением полномочия депутата Совета Кемского городского поселения Горбачева С.А. за нарушение требований законодательства о противодействии коррупции в части непредставления сведений о своих доходах, об имуществе и обязательствах имущественного характ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состав Совета Кемского городского поселения пятого созыва, сформированным решением Совета Кемского городского поселения от 15.10.2021 № 5-1/2 (ред. от 23.03.2022 № 5-8/42, от 05.10.2022 № 5-13/69) «О составе Совета Кемского городского поселения пятого созыва», </w:t>
      </w:r>
      <w:r>
        <w:rPr>
          <w:b/>
          <w:sz w:val="24"/>
          <w:szCs w:val="24"/>
        </w:rPr>
        <w:t>исключив</w:t>
      </w:r>
      <w:r>
        <w:rPr>
          <w:sz w:val="24"/>
          <w:szCs w:val="24"/>
        </w:rPr>
        <w:t xml:space="preserve"> из состава Совета Кемского городского поселения пятого созыва Горбачева Сергея Анатольевич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077722-B4E5-4A61-BD64-99ABBA929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User</dc:creator>
  <dc:description/>
  <dc:language>en-US</dc:language>
  <cp:lastModifiedBy>Админ</cp:lastModifiedBy>
  <cp:lastPrinted>2022-08-16T11:33:00Z</cp:lastPrinted>
  <dcterms:modified xsi:type="dcterms:W3CDTF">2023-10-11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