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от 21 сентября  2023 года                                                                                                         № 727</w:t>
      </w:r>
    </w:p>
    <w:p>
      <w:pPr>
        <w:pStyle w:val="Normal"/>
        <w:rPr/>
      </w:pPr>
      <w:r>
        <w:rPr/>
      </w:r>
    </w:p>
    <w:tbl>
      <w:tblPr>
        <w:tblStyle w:val="aff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  <w:lang w:val="ru-RU" w:bidi="ar-SA"/>
              </w:rPr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от 24 июня 2021 года № 53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  <w:sz w:val="6"/>
        </w:rPr>
      </w:pPr>
      <w:r>
        <w:rPr>
          <w:bCs/>
          <w:color w:val="000000"/>
          <w:sz w:val="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решением Совета Кемского муниципального района от 21 сентября 2023 года № </w:t>
      </w:r>
      <w:r>
        <w:rPr>
          <w:b/>
          <w:bCs/>
          <w:color w:val="FF0000"/>
        </w:rPr>
        <w:t xml:space="preserve">   </w:t>
      </w:r>
      <w:r>
        <w:rPr>
          <w:bCs/>
          <w:color w:val="000000"/>
        </w:rPr>
        <w:t xml:space="preserve"> «О внесении изменений в решение Совета Кемского муниципального района от 27 мая 2021 года № 524», решением Совета Кемского муниципального района от 20 июня 2023 года № 719 «О  назначении  Председателя  Контрольно - счетного  комитета Кемского  муниципального  района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нести в решение Совета Кемского муниципального района от 24 июня 2021 года               № 533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б утверждении Положения о порядке сообщения Главой Кемского муниципального района, депутатами Совета Кемского муниципального района о возникновении личной заинтересованности при осуществлении полномочий, которая приводит или может привести к конфликту интересов» (далее - Решение) следующие изменения: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в Приложении 3 к Решению: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исключить из состава комиссии по соблюдению лицами, замещающими муниципальные должности в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 Семёнову Евгению Михайловну; Пауш Сергея В</w:t>
      </w:r>
      <w:bookmarkStart w:id="0" w:name="_GoBack"/>
      <w:bookmarkEnd w:id="0"/>
      <w:r>
        <w:rPr/>
        <w:t>икторовича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2) включить в состав комиссии по соблюдению лицами, замещающими муниципальные должности в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: </w:t>
      </w:r>
    </w:p>
    <w:p>
      <w:pPr>
        <w:pStyle w:val="Normal"/>
        <w:shd w:val="clear" w:color="auto" w:fill="FFFFFF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rFonts w:eastAsia="Calibri"/>
          <w:lang w:eastAsia="en-US"/>
        </w:rPr>
        <w:t>Фурсову Наталью Викторовну, депутата Совета Кемского муниципального района;</w:t>
      </w:r>
    </w:p>
    <w:p>
      <w:pPr>
        <w:pStyle w:val="Normal"/>
        <w:ind w:firstLine="709"/>
        <w:rPr>
          <w:rFonts w:eastAsia="Calibri"/>
          <w:sz w:val="20"/>
          <w:vertAlign w:val="superscript"/>
          <w:lang w:eastAsia="en-US"/>
        </w:rPr>
      </w:pPr>
      <w:r>
        <w:rPr>
          <w:rFonts w:eastAsia="Calibri"/>
          <w:sz w:val="20"/>
          <w:vertAlign w:val="superscript"/>
          <w:lang w:eastAsia="en-US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лова «</w:t>
      </w:r>
      <w:r>
        <w:rPr/>
        <w:t>инспектор Контрольно-счетной комиссии Кемского муниципального района» заменить словами «Председатель Контрольно-счетного комитета Кемского муниципального района».</w:t>
      </w:r>
      <w:r>
        <w:rPr>
          <w:rFonts w:eastAsia="Calibri"/>
          <w:lang w:eastAsia="en-US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   О.Г. Бородушкин   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val="x-none"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  <w:lang w:val="x-none"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  <w:lang w:val="x-none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10f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5207C6-2CE7-4F7C-9999-CCEC3E6CE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3:00Z</dcterms:created>
  <dc:creator>User</dc:creator>
  <dc:description/>
  <dc:language>en-US</dc:language>
  <cp:lastModifiedBy>Пользователь Windows</cp:lastModifiedBy>
  <cp:lastPrinted>2023-09-25T11:25:00Z</cp:lastPrinted>
  <dcterms:modified xsi:type="dcterms:W3CDTF">2023-09-25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