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т 21 сентября 2023 года                                                                                                              № 734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4"/>
          <w:szCs w:val="24"/>
          <w:lang w:eastAsia="en-US"/>
        </w:rPr>
      </w:pPr>
      <w:r>
        <w:rPr>
          <w:rFonts w:eastAsia="Calibri"/>
          <w:sz w:val="4"/>
          <w:szCs w:val="24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bCs/>
          <w:spacing w:val="-1"/>
          <w:sz w:val="24"/>
          <w:szCs w:val="24"/>
        </w:rPr>
        <w:t xml:space="preserve">О внесении изменений в решение Совета Кемского муниципального района </w:t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12 октября 2011 года № 18-2/152</w:t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приведения Положения о порядке проведения публичных слушаний в Кемском муниципальном районе в соответствие статье 28 </w:t>
      </w:r>
      <w:r>
        <w:rPr>
          <w:bCs/>
          <w:spacing w:val="-1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4"/>
          <w:szCs w:val="24"/>
        </w:rPr>
        <w:t>, а также руководствуясь постановлением Правительства Российской Федерации от 03 февраля 2022 года № 101 «Об 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</w:t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Внести в Положение о порядке проведения публичных слушаний в Кемском муниципальном районе, утверждённое решением Совета Кемского муниципального района от 12 октября 2011 года № 18-2/152,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 пункт 4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4. На публичные слушания должны выносить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) проект устава Кемского муниципального района, а также проект муниципального нормативного правового акта о внесении изменений и дополнений в данный устав, кроме случаев, когда в устав Кемского муниципального района вносятся изменения в форме точного воспроизведения положений Конституции Российской Федерации, федеральных законов, Конституции Республики Карелия или законов Республики Карелия в целях приведения данного устава в соответствие с этими нормативными правовыми акт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) проект бюджета Кемского муниципального района и отчет о его исполнении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) проект стратегии социально-экономического развития муниципального образования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4) вопросы о преобразовании Кемского муниципального района, за исключением случаев, если в соответствии со статьёй 13 Федерального закона от 6 октября 2003 года </w:t>
        <w:br/>
        <w:t>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ём голосования либо на сходах граждан.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) в пункте 7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а) в абзаце первом слова «или главы Кемского муниципального района» заменить словами «главы Кемского муниципального района или главы администрации Кемского муниципального района»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б) в абзаце втором слова «</w:t>
      </w:r>
      <w:r>
        <w:rPr>
          <w:sz w:val="24"/>
        </w:rPr>
        <w:t>по инициативе главы Кемского муниципального района</w:t>
      </w:r>
      <w:r>
        <w:rPr>
          <w:bCs/>
          <w:spacing w:val="-1"/>
          <w:sz w:val="24"/>
          <w:szCs w:val="24"/>
        </w:rPr>
        <w:t>» заменить словами «</w:t>
      </w:r>
      <w:r>
        <w:rPr>
          <w:sz w:val="24"/>
        </w:rPr>
        <w:t>по инициативе главы Кемского муниципального района</w:t>
      </w:r>
      <w:r>
        <w:rPr>
          <w:bCs/>
          <w:spacing w:val="-1"/>
          <w:sz w:val="24"/>
          <w:szCs w:val="24"/>
        </w:rPr>
        <w:t xml:space="preserve"> или главы администрации Кемского муниципального района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) в абзаце втором пункта 12 слова «</w:t>
      </w:r>
      <w:r>
        <w:rPr>
          <w:sz w:val="24"/>
        </w:rPr>
        <w:t>по инициативе главы Кемского муниципального района</w:t>
      </w:r>
      <w:r>
        <w:rPr>
          <w:bCs/>
          <w:spacing w:val="-1"/>
          <w:sz w:val="24"/>
          <w:szCs w:val="24"/>
        </w:rPr>
        <w:t>» заменить словами «</w:t>
      </w:r>
      <w:r>
        <w:rPr>
          <w:sz w:val="24"/>
        </w:rPr>
        <w:t>по инициативе главы Кемского муниципального района</w:t>
      </w:r>
      <w:r>
        <w:rPr>
          <w:bCs/>
          <w:spacing w:val="-1"/>
          <w:sz w:val="24"/>
          <w:szCs w:val="24"/>
        </w:rPr>
        <w:t xml:space="preserve"> или главы администрации Кемского муниципального района»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4) пункт 14 дополнить абзацем пятым следующего содержа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Проект муниципального правового акта, выносимый на публичные слушания, размещается на официальном сайте органа местного самоуправления Кемского муниципального района в информационно-телекоммуникационной сети «Интернет» или в случае, если орган местного самоуправления Кемского муниципального района не имеет возможности размещать информацию о своей деятельности в информационно-телекоммуникационной сети «Интернет», на официальном сайте Республики Карелия или Кемского муниципального района с учётом положений Федерального закона от 9 февраля 2009 года № 8-ФЗ «Об обеспечении доступа к информации о деятельности государственных органов и органов местного самоуправления» (далее – официальный сайт).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) дополнить пунктами 14.1 и 14.2 следующего содержа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14.1. Для размещения материалов и информации, указанных в пунктах 13 и 14 настоящего Положения, обеспечения возможности представления жителями Кемского муниципального района своих замечаний и предложений по проекту муниципального правового акта, а также для участия жителей Кем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(далее – единый портал)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ёнными постановлением Правительства Российской Федерации от 3 февраля 2022 года № 101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4.2. Размещение на едином портале материалов и информации, указанных в пункте 14.1 настоящего Положения, в целях оповещения жителей Кемского муниципального района осуществляется органом, ответственным за организацию публичных слушаний, с использованием личного кабинета органа, ответственного за организацию публичных слушаний, в соответствующем разделе платформы обратной связи единого портала заблаговременно, с учётом срока, установленного в пункте 13 настоящего Положения.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6) дополнить пунктом 27.1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«27.1. При использовании единого портала замечания и предложения по вынесенному на обсуждение проекту муниципального правового акта направляются в личный кабинет органа, ответственного за организацию публичных слушаний, который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.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7) дополнить пунктом 36.1 следующего содержа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36.1. При использовании единого портала результаты публичных слушаний и мотивированное обоснование принятых решений публикуются органом, ответственным за организацию публичных слушаний, в соответствующем разделе платформы обратной связи единого портала для ознакомления жителей муниципального образования в течение 15 дней с даты окончания публичных слушаний.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Настоящее решение вступает в силу после дня его официального опубликования (обнародования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 xml:space="preserve">       О.Г. Бородушкин</w:t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3-09-22T11:38:00Z</cp:lastPrinted>
  <dcterms:modified xsi:type="dcterms:W3CDTF">2023-09-22T08:40:00Z</dcterms:modified>
  <cp:revision>65</cp:revision>
  <dc:subject/>
  <dc:title/>
</cp:coreProperties>
</file>