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от 21 сентября 2023 года                                                                                                     № 733</w:t>
        <w:tab/>
        <w:t xml:space="preserve">                     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 xml:space="preserve">Об отчете начальника МКУ «Управление образования» 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Кемского муниципального района за первое полугодие 2023 года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Планом</w:t>
      </w:r>
      <w:r>
        <w:rPr/>
        <w:t xml:space="preserve"> </w:t>
      </w:r>
      <w:r>
        <w:rPr>
          <w:sz w:val="24"/>
        </w:rPr>
        <w:t>работы Совета Кемского муниципального района на 2023 год, утвержденным решением Совета Кемского муниципального района от 20 декабря 2022 года № 675,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Отчет начальника МКУ «Управление образования» Кемского муниципального района о результатах деятельности МКУ «Управление образования» Кемского муниципального района за первое полугодие 2023 года принять к свед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со  дня 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Председатель Совета Кемского муниципального района                              </w:t>
      </w:r>
      <w:bookmarkStart w:id="0" w:name="_GoBack"/>
      <w:bookmarkEnd w:id="0"/>
      <w:r>
        <w:rPr/>
        <w:t xml:space="preserve">О.Г. Бородушкин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d3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3e0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d3e0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0077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3e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d3e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3b88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0077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7:00Z</dcterms:created>
  <dc:creator>Admin</dc:creator>
  <dc:description/>
  <dc:language>en-US</dc:language>
  <cp:lastModifiedBy>Пользователь Windows</cp:lastModifiedBy>
  <cp:lastPrinted>2023-09-22T08:35:00Z</cp:lastPrinted>
  <dcterms:modified xsi:type="dcterms:W3CDTF">2023-09-22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