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4"/>
        </w:rPr>
      </w:pPr>
      <w:r>
        <w:rPr>
          <w:sz w:val="24"/>
        </w:rPr>
        <w:tab/>
        <w:t>РЕШЕНИЕ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4"/>
        </w:rPr>
      </w:pPr>
      <w:r>
        <w:rPr>
          <w:sz w:val="24"/>
        </w:rPr>
        <w:t>от  21   сентября 2023 года</w:t>
        <w:tab/>
        <w:t xml:space="preserve">         № 729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sz w:val="24"/>
        </w:rPr>
        <w:t xml:space="preserve">О внесении изменения в решение Совета Кемского муниципального района 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 xml:space="preserve">от 26 июня 2008 года № 18-1/231 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>
          <w:sz w:val="24"/>
        </w:rPr>
        <w:t>Совет Кемского муниципального района РЕШИЛ: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1. Внести в Порядок учета предложений по проекту Устава Кемского муниципального района, проекту решения Совета Кемского муниципального района о внесении изменений и (или) дополнений в Устав Кемского муниципального района и участия граждан в их обсуждении, утвержденный решением Совета Кемского муниципального района от 26 июня 2008 № 18-1/231 (далее – Решение) изменение заменив в преамбуле Решения слова «от 21 ноября 2006 года № 2-1/20» словами «от 12 октября 2011 года № 19-2/15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вступает в силу после дня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</w:t>
        <w:tab/>
        <w:t xml:space="preserve">                          О.Г. Бород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3:00Z</dcterms:created>
  <dc:creator>Admin</dc:creator>
  <dc:description/>
  <cp:keywords/>
  <dc:language>en-US</dc:language>
  <cp:lastModifiedBy>Пользователь Windows</cp:lastModifiedBy>
  <cp:lastPrinted>2023-09-22T11:25:00Z</cp:lastPrinted>
  <dcterms:modified xsi:type="dcterms:W3CDTF">2023-09-22T08:26:00Z</dcterms:modified>
  <cp:revision>7</cp:revision>
  <dc:subject/>
  <dc:title/>
</cp:coreProperties>
</file>