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59372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>от 21 сентября 2023 года                                                                                               № 72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мая  2021 года №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 со статьёй  35  Федерального  закона  от 6 октября 2003 года  № 131-ФЗ «Об общих принципах организации местного самоуправления в Российской Федерации»,  статьями   22, 28  Устава Кемского муниципального района, на основании решения  территориальной  избирательной комиссии Кемского района от 10 сентября 2023 года № 88/375-05 «Об установлении результатов выборов депутатов Совета Кривопорожского сельского поселения пятого созыва», решения Совета Кривопорожского сельского поселения  от 14 сентября  2023 года № 5-1-2  «Об избрании  депутатов Совета Кривопорожского сельского поселения в состав Совета Кемского муниципального района»,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состав Совета Кемского муниципального района, утвержденный решением Совета Кемского муниципального района от 27 мая 2021 года № 524 «О Совете Кемского муниципального района»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остава Совета Кемского муниципального района Семенову Евгению Михайловну, Сухан Александра Сергеевича, Христова Владислава Владимировича, Пауш Сергея Викторович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Совета Кем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хан Александра Сергеевича, главу Кривопорож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емееву Евгению Анатольевну, депутата Совета Кривопорож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ьмину Наталью Тууровну, депутата Совета Кривопорож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истова Владислава Владимировича,</w:t>
      </w:r>
      <w:r>
        <w:rPr/>
        <w:t xml:space="preserve"> </w:t>
      </w:r>
      <w:r>
        <w:rPr>
          <w:sz w:val="24"/>
          <w:szCs w:val="24"/>
        </w:rPr>
        <w:t>депутата Совета Кривопорожского сельского поселения.</w:t>
      </w:r>
    </w:p>
    <w:p>
      <w:pPr>
        <w:pStyle w:val="Normal"/>
        <w:ind w:firstLine="709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sz w:val="24"/>
          <w:szCs w:val="24"/>
          <w:lang w:eastAsia="ar-SA"/>
        </w:rPr>
        <w:t>О.Г. Бородушкин</w:t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f06e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f06e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E8586-1F7F-4313-B40C-FEDC6FBD1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3:00Z</dcterms:created>
  <dc:creator>Пользователь Windows</dc:creator>
  <dc:description/>
  <dc:language>en-US</dc:language>
  <cp:lastModifiedBy>Пользователь Windows</cp:lastModifiedBy>
  <cp:lastPrinted>2023-09-22T08:01:00Z</cp:lastPrinted>
  <dcterms:modified xsi:type="dcterms:W3CDTF">2023-09-22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