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23 года</w:t>
        <w:tab/>
        <w:t>№ 44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29.05.2020 № 437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рекомендаций Управления по противодействию коррупции Администрации Главы Республики Карелия (письмо № 7300/09-04/Аи от 08.07.2022)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, утверждённый постановлением администрации Кемского муниципального района от 29 мая 2020 года № 43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бзац первый пункта 5 дополнить словами «, который должен быть зарегистрирован, прошит, пронумерован и завере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полнить пунктом 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 Обязанности Отдела, установленные настоящим Порядком, исполняет должностное лицо Отдела, в должностной инструкции которого закреплены данные обязанност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7T11:08:00Z</cp:lastPrinted>
  <dcterms:modified xsi:type="dcterms:W3CDTF">2023-06-12T14:20:00Z</dcterms:modified>
  <cp:revision>24</cp:revision>
  <dc:subject/>
  <dc:title/>
</cp:coreProperties>
</file>