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564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4"/>
        </w:rPr>
        <w:t>РЕШЕНИЕ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color w:val="FF0000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екабря 2014 года                                                                                                       № 2-3/20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 утверждении Положения о Кемском муниципальном финансовом управл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Бюджетным Кодексом Российской Федерации и Уставом Кемского муниципального района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708" w:firstLine="708"/>
        <w:rPr/>
      </w:pPr>
      <w:r>
        <w:rPr/>
        <w:t xml:space="preserve">            </w:t>
      </w:r>
      <w:r>
        <w:rPr/>
        <w:t>Совет Кемского муниципального района РЕШ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1. Утвердить прилагаемое Положение о Кемском муниципальном финансовом управл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Кемского муниципального района от 22 февраля 2007года № 6 – 1/76 «Об утверждении Положения о Кемском муниципальном финансовом управлении».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3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Web"/>
        <w:shd w:val="clear" w:color="auto" w:fill="FFFFFF"/>
        <w:jc w:val="right"/>
        <w:rPr/>
      </w:pPr>
      <w:r>
        <w:rPr/>
      </w:r>
    </w:p>
    <w:p>
      <w:pPr>
        <w:pStyle w:val="NormalWeb"/>
        <w:shd w:val="clear" w:color="auto" w:fill="FFFFFF"/>
        <w:jc w:val="right"/>
        <w:rPr/>
      </w:pPr>
      <w:r>
        <w:rPr/>
      </w:r>
    </w:p>
    <w:p>
      <w:pPr>
        <w:pStyle w:val="NormalWeb"/>
        <w:shd w:val="clear" w:color="auto" w:fill="FFFFFF"/>
        <w:tabs>
          <w:tab w:val="clear" w:pos="708"/>
          <w:tab w:val="left" w:pos="191" w:leader="none"/>
        </w:tabs>
        <w:rPr/>
      </w:pPr>
      <w:r>
        <w:rPr/>
        <w:t>Глава Кемского муниципального района,</w:t>
      </w:r>
    </w:p>
    <w:p>
      <w:pPr>
        <w:pStyle w:val="NormalWeb"/>
        <w:shd w:val="clear" w:color="auto" w:fill="FFFFFF"/>
        <w:rPr/>
      </w:pPr>
      <w:r>
        <w:rPr/>
        <w:t>Председатель Совета Кемского муниципального района                                    В.М. Беляк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Web"/>
        <w:shd w:val="clear" w:color="auto" w:fill="FFFFFF"/>
        <w:jc w:val="right"/>
        <w:rPr/>
      </w:pPr>
      <w:r>
        <w:rPr/>
        <w:t>Утверждено</w:t>
      </w:r>
    </w:p>
    <w:p>
      <w:pPr>
        <w:pStyle w:val="NormalWeb"/>
        <w:shd w:val="clear" w:color="auto" w:fill="FFFFFF"/>
        <w:jc w:val="right"/>
        <w:rPr/>
      </w:pPr>
      <w:r>
        <w:rPr/>
        <w:t>решением Совета</w:t>
      </w:r>
    </w:p>
    <w:p>
      <w:pPr>
        <w:pStyle w:val="NormalWeb"/>
        <w:shd w:val="clear" w:color="auto" w:fill="FFFFFF"/>
        <w:jc w:val="right"/>
        <w:rPr/>
      </w:pPr>
      <w:r>
        <w:rPr/>
        <w:t xml:space="preserve"> </w:t>
      </w:r>
      <w:r>
        <w:rPr/>
        <w:t>Кемского муниципального района</w:t>
      </w:r>
    </w:p>
    <w:p>
      <w:pPr>
        <w:pStyle w:val="NormalWeb"/>
        <w:shd w:val="clear" w:color="auto" w:fill="FFFFFF"/>
        <w:jc w:val="right"/>
        <w:rPr/>
      </w:pPr>
      <w:r>
        <w:rPr/>
        <w:t xml:space="preserve">  </w:t>
      </w:r>
      <w:r>
        <w:rPr/>
        <w:t xml:space="preserve">от 12.12.2014   № 2-3/20    </w:t>
      </w:r>
    </w:p>
    <w:p>
      <w:pPr>
        <w:pStyle w:val="NormalWeb"/>
        <w:shd w:val="clear" w:color="auto" w:fill="FFFFFF"/>
        <w:jc w:val="right"/>
        <w:rPr/>
      </w:pPr>
      <w:r>
        <w:rPr/>
      </w:r>
    </w:p>
    <w:p>
      <w:pPr>
        <w:pStyle w:val="NormalWeb"/>
        <w:shd w:val="clear" w:color="auto" w:fill="FFFFFF"/>
        <w:jc w:val="right"/>
        <w:rPr/>
      </w:pPr>
      <w:r>
        <w:rPr/>
      </w:r>
    </w:p>
    <w:p>
      <w:pPr>
        <w:pStyle w:val="NormalWeb"/>
        <w:shd w:val="clear" w:color="auto" w:fill="FFFFFF"/>
        <w:jc w:val="right"/>
        <w:rPr/>
      </w:pPr>
      <w:r>
        <w:rPr/>
      </w:r>
    </w:p>
    <w:p>
      <w:pPr>
        <w:pStyle w:val="NormalWeb"/>
        <w:shd w:val="clear" w:color="auto" w:fill="FFFFFF"/>
        <w:jc w:val="center"/>
        <w:rPr/>
      </w:pPr>
      <w:r>
        <w:rPr>
          <w:rStyle w:val="Strong"/>
        </w:rPr>
        <w:t>ПОЛОЖЕНИЕ</w:t>
      </w:r>
    </w:p>
    <w:p>
      <w:pPr>
        <w:pStyle w:val="NormalWeb"/>
        <w:shd w:val="clear" w:color="auto" w:fill="FFFFFF"/>
        <w:jc w:val="center"/>
        <w:rPr>
          <w:rStyle w:val="Strong"/>
        </w:rPr>
      </w:pPr>
      <w:r>
        <w:rPr>
          <w:rStyle w:val="Strong"/>
        </w:rPr>
        <w:t>О  КЕМСКОМ  МУНИЦИПАЛЬНОМ  ФИНАНСОВОМ  УПРАВЛЕНИИ</w:t>
      </w:r>
    </w:p>
    <w:p>
      <w:pPr>
        <w:pStyle w:val="NormalWeb"/>
        <w:shd w:val="clear" w:color="auto" w:fill="FFFFFF"/>
        <w:jc w:val="center"/>
        <w:rPr>
          <w:rStyle w:val="Strong"/>
        </w:rPr>
      </w:pPr>
      <w:r>
        <w:rPr/>
      </w:r>
    </w:p>
    <w:p>
      <w:pPr>
        <w:pStyle w:val="NormalWeb"/>
        <w:shd w:val="clear" w:color="auto" w:fill="FFFFFF"/>
        <w:jc w:val="center"/>
        <w:rPr>
          <w:rStyle w:val="Strong"/>
        </w:rPr>
      </w:pPr>
      <w:r>
        <w:rPr/>
      </w:r>
    </w:p>
    <w:p>
      <w:pPr>
        <w:pStyle w:val="NormalWeb"/>
        <w:shd w:val="clear" w:color="auto" w:fill="FFFFFF"/>
        <w:spacing w:before="0" w:after="0"/>
        <w:jc w:val="center"/>
        <w:rPr>
          <w:rStyle w:val="Strong"/>
        </w:rPr>
      </w:pPr>
      <w:r>
        <w:rPr>
          <w:rStyle w:val="Strong"/>
        </w:rPr>
        <w:t>Общие положения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="0" w:after="0"/>
        <w:ind w:firstLine="708"/>
        <w:jc w:val="both"/>
        <w:rPr/>
      </w:pPr>
      <w:r>
        <w:rPr/>
        <w:t>1. Кемское муниципальное финансовое управление (далее – финансовое управление) является органом местного самоуправления Кемского муниципального района, осуществляющим функции финансового органа, в том числе по проведению единой государственной и муниципальной бюджетной и налоговой политики, составлению и исполнению бюджета Кемского муниципального района (далее – местный бюджет), контролю за организацией бюджетного процесса в Кемском муниципальном районе, исполнением местного бюджета.</w:t>
      </w:r>
    </w:p>
    <w:p>
      <w:pPr>
        <w:pStyle w:val="NormalWeb"/>
        <w:shd w:val="clear" w:color="auto" w:fill="FFFFFF"/>
        <w:spacing w:before="0" w:after="0"/>
        <w:ind w:firstLine="708"/>
        <w:jc w:val="both"/>
        <w:rPr/>
      </w:pPr>
      <w:r>
        <w:rPr/>
        <w:t>2. Финансовое управление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нормативными правовыми актами Министерства финансов Российской Федерации, Конституцией Республики Карелия, законами Республики Карелия, постановлениями и распоряжениями Главы Республики Карелия, постановлениями правительства Республики Карелия, приказами Министерства финансов Республики Карелия, Уставом Кемского муниципального района, муниципальными правовыми актами Кемского муниципального района, настоящим Положением о Кемском муниципальном финансовом управлении (далее – Положение).</w:t>
      </w:r>
    </w:p>
    <w:p>
      <w:pPr>
        <w:pStyle w:val="NormalWeb"/>
        <w:shd w:val="clear" w:color="auto" w:fill="FFFFFF"/>
        <w:spacing w:before="0" w:after="0"/>
        <w:ind w:firstLine="708"/>
        <w:jc w:val="both"/>
        <w:rPr/>
      </w:pPr>
      <w:r>
        <w:rPr/>
        <w:t>3. Финансовое управление осуществляет свою деятельность во взаимодействии с Министерством финансов Республики Карелия, федеральными органами исполнительной власти и их территориальными органами, администрацией Кемского муниципального района (далее – администрация), органами местного самоуправления муниципальных образований, расположенных на территории Кемского муниципального района, учреждениями, предприятиями и организациями, расположенными на территории Кемского муниципального района, всех организационно-правовых форм по вопросам, входящим в его компетенцию.</w:t>
      </w:r>
    </w:p>
    <w:p>
      <w:pPr>
        <w:pStyle w:val="NormalWeb"/>
        <w:shd w:val="clear" w:color="auto" w:fill="FFFFFF"/>
        <w:spacing w:before="0" w:after="0"/>
        <w:ind w:firstLine="708"/>
        <w:jc w:val="both"/>
        <w:rPr/>
      </w:pPr>
      <w:r>
        <w:rPr/>
        <w:t>4. Финансовое управление является юридическим лицом. По своей организационно-правовой форме финансовое управление является муниципальным казенным учреждением Кемского муниципального района, образуемым для осуществления управленческих функций, с особенностями, определяющими правовой статус органа местного самоуправления.</w:t>
      </w:r>
    </w:p>
    <w:p>
      <w:pPr>
        <w:pStyle w:val="NormalWeb"/>
        <w:shd w:val="clear" w:color="auto" w:fill="FFFFFF"/>
        <w:spacing w:before="0" w:after="0"/>
        <w:ind w:firstLine="708"/>
        <w:jc w:val="both"/>
        <w:rPr/>
      </w:pPr>
      <w:r>
        <w:rPr/>
        <w:t>5. Наименование финансового управления.</w:t>
      </w:r>
    </w:p>
    <w:p>
      <w:pPr>
        <w:pStyle w:val="NormalWeb"/>
        <w:shd w:val="clear" w:color="auto" w:fill="FFFFFF"/>
        <w:spacing w:before="0" w:after="0"/>
        <w:ind w:firstLine="708"/>
        <w:jc w:val="both"/>
        <w:rPr/>
      </w:pPr>
      <w:r>
        <w:rPr/>
        <w:t>Полное: Кемское муниципальное финансовое управление.</w:t>
      </w:r>
    </w:p>
    <w:p>
      <w:pPr>
        <w:pStyle w:val="NormalWeb"/>
        <w:shd w:val="clear" w:color="auto" w:fill="FFFFFF"/>
        <w:spacing w:before="0" w:after="0"/>
        <w:ind w:firstLine="708"/>
        <w:jc w:val="both"/>
        <w:rPr/>
      </w:pPr>
      <w:r>
        <w:rPr/>
        <w:t>Сокращенное: Кемское МФУ.</w:t>
      </w:r>
    </w:p>
    <w:p>
      <w:pPr>
        <w:pStyle w:val="NormalWeb"/>
        <w:shd w:val="clear" w:color="auto" w:fill="FFFFFF"/>
        <w:spacing w:before="0" w:after="0"/>
        <w:ind w:firstLine="708"/>
        <w:jc w:val="both"/>
        <w:rPr/>
      </w:pPr>
      <w:r>
        <w:rPr/>
        <w:t>6. Адрес финансового управления:</w:t>
      </w:r>
    </w:p>
    <w:p>
      <w:pPr>
        <w:pStyle w:val="NormalWeb"/>
        <w:shd w:val="clear" w:color="auto" w:fill="FFFFFF"/>
        <w:spacing w:before="0" w:after="0"/>
        <w:jc w:val="both"/>
        <w:rPr/>
      </w:pPr>
      <w:r>
        <w:rPr/>
        <w:t>место нахождения: 186615, Республика Карелия, г. Кемь, пр. Пролетарский, д.30;</w:t>
      </w:r>
    </w:p>
    <w:p>
      <w:pPr>
        <w:pStyle w:val="NormalWeb"/>
        <w:shd w:val="clear" w:color="auto" w:fill="FFFFFF"/>
        <w:spacing w:before="0" w:after="0"/>
        <w:jc w:val="both"/>
        <w:rPr/>
      </w:pPr>
      <w:r>
        <w:rPr/>
        <w:t>фактический адрес: 186610, Республика Карелия, г. Кемь, пр. Пролетарский, д.30.</w:t>
      </w:r>
    </w:p>
    <w:p>
      <w:pPr>
        <w:pStyle w:val="NormalWeb"/>
        <w:shd w:val="clear" w:color="auto" w:fill="FFFFFF"/>
        <w:spacing w:before="0" w:after="0"/>
        <w:jc w:val="center"/>
        <w:rPr>
          <w:rStyle w:val="Strong"/>
        </w:rPr>
      </w:pPr>
      <w:r>
        <w:rPr/>
      </w:r>
    </w:p>
    <w:p>
      <w:pPr>
        <w:pStyle w:val="NormalWeb"/>
        <w:shd w:val="clear" w:color="auto" w:fill="FFFFFF"/>
        <w:spacing w:before="0" w:after="0"/>
        <w:jc w:val="center"/>
        <w:rPr>
          <w:rStyle w:val="Strong"/>
        </w:rPr>
      </w:pPr>
      <w:r>
        <w:rPr>
          <w:rStyle w:val="Strong"/>
        </w:rPr>
        <w:t>Структура финансового управления</w:t>
      </w:r>
    </w:p>
    <w:p>
      <w:pPr>
        <w:pStyle w:val="NormalWeb"/>
        <w:shd w:val="clear" w:color="auto" w:fill="FFFFFF"/>
        <w:spacing w:before="0" w:after="0"/>
        <w:jc w:val="center"/>
        <w:rPr>
          <w:rStyle w:val="Strong"/>
        </w:rPr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труктура финансового управления утверждается решением Совета Кемского муниципального район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структуру финансового управления входят отдел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еятельность каждого отдела финансового управления регламентируется положением об отделе, утверждаемым начальником финансового управле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ава и обязанности каждого работника финансового управления определяются должностной инструкцией, согласованной с начальником соответствующего отдела финансового управления и утвержденной начальником финансового управления.</w:t>
      </w:r>
    </w:p>
    <w:p>
      <w:pPr>
        <w:pStyle w:val="NormalWeb"/>
        <w:shd w:val="clear" w:color="auto" w:fill="FFFFFF"/>
        <w:jc w:val="center"/>
        <w:rPr>
          <w:rStyle w:val="Strong"/>
        </w:rPr>
      </w:pPr>
      <w:r>
        <w:rPr/>
      </w:r>
    </w:p>
    <w:p>
      <w:pPr>
        <w:pStyle w:val="NormalWeb"/>
        <w:shd w:val="clear" w:color="auto" w:fill="FFFFFF"/>
        <w:jc w:val="center"/>
        <w:rPr>
          <w:rStyle w:val="Strong"/>
        </w:rPr>
      </w:pPr>
      <w:r>
        <w:rPr>
          <w:rStyle w:val="Strong"/>
        </w:rPr>
        <w:t xml:space="preserve"> </w:t>
      </w:r>
      <w:r>
        <w:rPr>
          <w:rStyle w:val="Strong"/>
        </w:rPr>
        <w:t>Основные задачи</w:t>
      </w:r>
    </w:p>
    <w:p>
      <w:pPr>
        <w:pStyle w:val="NormalWeb"/>
        <w:shd w:val="clear" w:color="auto" w:fill="FFFFFF"/>
        <w:jc w:val="center"/>
        <w:rPr/>
      </w:pPr>
      <w:r>
        <w:rPr/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12. Основными задачами финансового управления являются: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1) реализация единой бюджетной политики на территории Кемского муниципального района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2) обеспечение эффективной бюджетной деятельности, реализация принципов бюджетной системы и бюджетного процесса, обеспечение соответствия бюджетной деятельности требованиям бюджетного законодательства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3) составление проекта решения Совета Кемского муниципального района о местном бюджете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4) организация и исполнение местного бюджета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5) организация бюджетного учета и отчетности, контроля за соблюдением ведения бухгалтерского учета и отчетности по исполнению местного бюджета.</w:t>
      </w:r>
    </w:p>
    <w:p>
      <w:pPr>
        <w:pStyle w:val="NormalWeb"/>
        <w:shd w:val="clear" w:color="auto" w:fill="FFFFFF"/>
        <w:jc w:val="center"/>
        <w:rPr>
          <w:rStyle w:val="Strong"/>
        </w:rPr>
      </w:pPr>
      <w:r>
        <w:rPr/>
      </w:r>
    </w:p>
    <w:p>
      <w:pPr>
        <w:pStyle w:val="NormalWeb"/>
        <w:shd w:val="clear" w:color="auto" w:fill="FFFFFF"/>
        <w:jc w:val="center"/>
        <w:rPr>
          <w:rStyle w:val="Strong"/>
        </w:rPr>
      </w:pPr>
      <w:r>
        <w:rPr>
          <w:rStyle w:val="Strong"/>
        </w:rPr>
        <w:t>Полномочия</w:t>
      </w:r>
    </w:p>
    <w:p>
      <w:pPr>
        <w:pStyle w:val="NormalWeb"/>
        <w:shd w:val="clear" w:color="auto" w:fill="FFFFFF"/>
        <w:jc w:val="center"/>
        <w:rPr/>
      </w:pPr>
      <w:r>
        <w:rPr/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13. В соответствии с возложенными задачами финансовое управление осуществляет следующие полномочия: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1) вносит предложения в администрацию по основным направлениям муниципальной политики в установленных сферах деятельности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2) вносит в установленном порядке в администрацию проекты решений Совета Кемского муниципального района, правовых актов администрации и других документов в установленных сферах деятельности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3) участвует в подготовке проектов решений Совета Кемского муниципального района и правовых актов администрации, представляет заключения на иные проекты решений Совета Кемского муниципального района, правовых актов администрации в установленных сферах деятельности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4) участвует в подготовке ежегодных отчетов администрации о результатах деятельности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5) координирует в пределах своей компетенции деятельность органов местного самоуправления Кемского муниципального района, учреждений и организаций в установленных сферах деятельности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6) устанавливает, детализирует и определяет порядок применения бюджетной классификации Российской Федерации в части, относящейся к местному бюджету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7) утверждает перечень кодов подвидов по видам доходов, главными администраторами которых являются органы местного самоуправления Кемского муниципального района и (или) находящиеся в их ведении муниципальные учреждения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8) осуществляет функции главного администратора доходов местного бюджета,  главного администратора источников финансирования дефицита местного бюджета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9) составляет, утверждает и ведет сводную бюджетную роспись местного бюджета, доводит до главных распорядителей (распорядителей) бюджетных средств показатели сводной бюджетной росписи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10) утверждает лимиты бюджетных обязательств для главных распорядителей средств местного бюджета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11) осуществляет муниципальный финансовый контроль в пределах своей компетенции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12) ведет учет кассовых операций по исполнению местного бюджета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13) открывает в учреждениях Центрального банка Российской Федерации, кредитных организациях, территориальном органе Федерального казначейства счета по учету средств местного бюджета и иные счета для учета средств, предусмотренные законодательством Российской Федерации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14) оказывает методологическую помощь главным распорядителям и получателям средств местного бюджета, главным администраторам доходов местного бюджета, главным администраторам источников финансирования дефицита местного бюджета по вопросам организации бюджетного учета и составления бюджетной отчетности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15) осуществляет контроль за состоянием бюджетного учета и бюджетной отчетности главных распорядителей средств местного бюджета, главных администраторов доходов местного бюджета, главных администраторов источников финансирования дефицита местного бюджета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16) получает от территориального органа Федерального казначейства данные о кассовых операциях по исполнению местного бюджета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17) составляет бюджетную отчетность об исполнении местного бюджета и представляет в Министерство финансов Республики Карелия и администрацию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18) ежемесячно составляет отчет о кассовом исполнении консолидированного бюджета Кемского муниципального района в порядке, установленном Министерством финансов Российской Федерации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19) составляет, утверждает и ведет кассовый план местного бюджета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20) устанавливает порядок исполнения местного бюджета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21) разрабатывает и реализует в установленном порядке программы и проекты в установленных сферах деятельности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22) устанавливает порядок доведения бюджетных ассигнований и (или) лимитов бюджетных обязательств до главных распорядителей бюджетных средств местного бюджета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23) устанавливает порядок составления и ведения сводной бюджетной росписи, а также бюджетных росписей главных распорядителей (распорядителей) бюджетных средств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24) устанавливает порядок составления и ведения кассового плана местного бюджета, а также состав и сроки представления главными распорядителями бюджетных средств, главными администраторами доходов местного бюджета, главными администраторами источников финансирования дефицита местного бюджета сведений, необходимых для его составления и ведения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25) устанавливает порядок составления бюджетной (бухгалтерской) отчетности по местному бюджету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26) устанавливает порядок санкционирования оплаты денежных обязательств местного бюджета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27) устанавливает порядок учета бюджетных обязательств местного бюджета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28) устанавливает порядок и осуществляет открытие и ведение лицевых счетов для учета операций по исполнению местного бюджета, осуществляемых участниками бюджетного процесса в рамках их бюджетных полномочий, и не участниками бюджетного процесса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29) устанавливает порядок завершения операций по исполнению местного бюджета в текущем финансовом году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30) ведет реестр расходных обязательств местного бюджета и свод реестров расходных обязательств поселений, входящих в состав Кемского муниципального района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31) ведет перечень главных администраторов доходов местного бюджета, главных администраторов источников финансирования дефицита местного бюджета, главных распорядителей и получателей средств местного бюджета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32) в случаях предусмотренных федеральным законодательством исполняет судебные акты; ведет учет и хранение исполнительных и иных документов, связанных с их исполнением, в установленном им порядке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33) принимает решения об изменении показателей сводной бюджетной росписи в ходе исполнения местного бюджета без внесения изменений в решение Совета Кемского муниципального района о местном бюджете (далее – решение Совета о местном бюджете) в случаях, установленных Бюджетным кодексом Российской Федерации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34) осуществляет в пределах своей компетенции управление муниципальным долгом Кемского муниципального района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35) осуществляет работу по привлечению бюджетных кредитов из бюджетов других уровней и кредитов от кредитных организаций в целях финансирования дефицита местного бюджета, а также для погашения долговых обязательств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36) осуществляет учет долговых обязательств Кемского муниципального района путем ведения муниципальной долговой книги и ежемесячно представляет информацию о долговых обязательствах, отраженных в муниципальной долговой книге в порядке, установленном Министерством финансов Российской Федерации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37) устанавливает порядок и проводит оценку надежности (ликвидности) банковской гарантии, поручительства, принятых в качестве обеспечения заемщиком исполнения обязательств по возврату бюджетного кредита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38) вносит предложения по форме, условиям и порядку предоставления муниципальных гарантий, осуществляет проверку финансового состояния претендентов на получение муниципальных гарантий, готовит договоры о предоставлении муниципальных гарантий, договоры обеспечения регрессных требований гаранта, иные договоры (соглашения), ведет учет выданных муниципальных гарантий и учет платежей по выданным муниципальным гарантиям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39) устанавливает в соответствии с общими требованиями, определенными Министерством финансов Российской Федерации, порядок взыскания остатков непогашенных бюджетных кредитов бюджетами поселений, входящими в состав Кемского муниципального района, включая проценты, штрафы и пени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40) принимает нормативные правовые акты в установленных сферах деятельности на основании и во исполнение Бюджетного кодекса Российской Федерации, иных актов бюджетного законодательства Российской Федерации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41) устанавливает сроки представления главными администраторами доходов местного бюджета, главными администраторами источников финансирования дефицита местного бюджета, главными распорядителями средств местного бюджета сводной бюджетной отчетности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42) проводит антикоррупционную экспертизу правовых актов, проектов правовых актов финансового управления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43) разрабатывает и утверждает административные регламенты исполнения муниципальных функций и административные регламенты предоставления муниципальных услуг в установленных сферах деятельности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44) рассматривает письма, заявления, жалобы физических, юридических лиц, проводит прием по вопросам, относящимся к компетенции финансового управления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45) применяет меры принуждения за нарушение бюджетного законодательства в установленном порядке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46) выступает муниципальным заказчиком для нужд финансового управления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47) осуществляет предварительный и текущий контроль за ведением операций на лицевых счетах муниципальных казенных учреждений, муниципальных бюджетных и автономных учреждений, открытых в финансовом управлении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48) обеспечивает проведение кассовых выплат из местного бюджета от имени и по поручению соответствующих органов или получателей бюджетных средств, муниципальных бюджетных и автономных учреждений, лицевые счета которых в установленном порядке открыты в финансовом управлении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49) Осуществляет санкционирование оплаты денежных обязательств получателей бюджетных средств, администраторов источников финансирования дефицита местного бюджета, в случаях, установленных законодательством, муниципальных бюджетных и автономных учреждений, лицевые счета которых открыты в финансовом управлении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50) обеспечивает деятельность начальника финансового управления в реализации его полномочий по решению кадровых вопросов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51) обеспечивает ведение делопроизводства, осуществляет работу по комплектованию, хранению, учету и использованию архивных документов, образовавшихся в процессе деятельности финансового управления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52) обеспечивает доступ к информации о своей деятельности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53) осуществляет полномочия в области мобилизационной подготовки и мобилизации в установленных сферах деятельности в соответствии с законодательством Российской Федерации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54) осуществляет полномочия в области гражданской обороны в установленных сферах деятельности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55) участвует в организации и осуществлении мероприятий в установленных сферах деятельности по предупреждению терроризма и экстремизма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56) осуществляет меры пожарной безопасности в финансовом управлении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57) осуществляет иные полномочия в соответствии с Бюджетным кодексом Российской Федерации, иными законами и нормативными правовыми актами Российской Федерации, Республики Карелия, Кемского муниципального района.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</w:r>
    </w:p>
    <w:p>
      <w:pPr>
        <w:pStyle w:val="NormalWeb"/>
        <w:shd w:val="clear" w:color="auto" w:fill="FFFFFF"/>
        <w:jc w:val="center"/>
        <w:rPr>
          <w:rStyle w:val="Strong"/>
        </w:rPr>
      </w:pPr>
      <w:r>
        <w:rPr>
          <w:rStyle w:val="Strong"/>
        </w:rPr>
        <w:t xml:space="preserve"> </w:t>
      </w:r>
      <w:r>
        <w:rPr>
          <w:rStyle w:val="Strong"/>
        </w:rPr>
        <w:t>Права</w:t>
      </w:r>
    </w:p>
    <w:p>
      <w:pPr>
        <w:pStyle w:val="NormalWeb"/>
        <w:shd w:val="clear" w:color="auto" w:fill="FFFFFF"/>
        <w:jc w:val="center"/>
        <w:rPr/>
      </w:pPr>
      <w:r>
        <w:rPr/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14. Финансовое управление в соответствии с бюджетным законодательством имеет право: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1) вносить в сводную бюджетную роспись изменения в соответствии с приказами руководителя финансового управления без внесения изменений в решение Совета о местном бюджете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2) направлять доходы, фактически полученные при исполнении местного бюджета сверх утвержденных решением Совета о местном бюджете общего объема доходов, без внесения изменений в решение Совета о местном бюджете на текущий финансовый год (текущий финансовый год и плановый период) на замещение муниципальных заимствований, погашение муниципального долга, а также на исполнение публичных нормативных обязательств Кемского муниципального района в случае недостаточности предусмотренных на их исполнение бюджетных ассигнований в размере, предусмотренном пунктом 3 статьи 217 Бюджетного кодекса Российской Федерации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3)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принимать решения о заключении мировых соглашений, устанавливая условия урегулирования задолженности должников по денежным обязательствам перед соответствующим публично-правовым образованием способами, предусмотренными решением Совета о местном бюджете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4) в целях своевременного и качественного составления проекта решения Совета Кемского муниципального района о местном бюджете получать необходимые сведения от органов государственной власти, органов местного самоуправления, организаций и муниципальных учреждений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5) взыскивать в бесспорном порядке суммы средств, предоставленных из  местного бюджета  бюджету поселения, входящему в состав Кемского муниципального района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6) взыскивать в бесспорном порядке суммы платы за пользование средствами, предоставленными из местного бюджета бюджету поселения, входящему в состав Кемского муниципального района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7) взыскивать в бесспорном порядке пени за несвоевременный возврат средств местного бюджета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8) приостанавливать (сокращать) предоставление межбюджетных трансфертов (за исключением субвенций)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9) передать уполномоченному по местному бюджету части полномочий главного распорядителя</w:t>
      </w:r>
      <w:bookmarkStart w:id="0" w:name="_GoBack"/>
      <w:bookmarkEnd w:id="0"/>
      <w:r>
        <w:rPr/>
        <w:t xml:space="preserve"> и получателя бюджетных средств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10)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направлять объектам контроля представления и (или) предписания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11) осуществлять контроль за своевременностью и полнотой устранения проверяемыми учреждениями и организациями, нарушений законодательства в бюджетно-финансовой сфере, в том числе путем добровольного возмещения средств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13) обладает правом запрашивать (или требовать) от главных распорядителей, распорядителей и получателей бюджетных средств предоставление отчетов об использовании средств местного бюджета и иной информации, связанной с составлением и исполнением местного бюджета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14) обладает правом запрашивать у органа Федерального казначейства о предоставлении информации из расчетных документов, о поступивших от юридических лиц платежах, являющихся источниками формирования доходов местного бюджета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деятельност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рганизация работы финансового управления строится на основании планов работы на текущий год, на основе сочетания единоначалия и коллегиальности, персональной ответственности каждого должностного лица финансового управления на закрепленном участке работы и за выполнение отдельных поручений руководител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Финансирование расходов на содержание финансового управления осуществляется за счет средств, предусмотренных в местном бюджете на обеспечение деятельности финансовых органов в пределах выделенных бюджетных ассигнований на основании утвержденных начальником финансового управления бюджетной росписи и бюджетной сметы финансового управле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Имущество финансового управления состоит из основных средств, закрепленных за ним администрацией на праве оперативного управле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Источниками формирования имущества финансового управления являютс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имущество, закрепленное собственником в установленном порядке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ущество, приобретенное за счет средств финансового управления, предусмотренных в бюджетной смете учрежде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ри осуществлении права оперативного управления имуществом, финансовое управление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язано эффективно использовать имущество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язано обеспечивать сохранность и использовать имущество строго по целевому назначению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Финансовое управление имеет круглую печать с изображением герба Кемского муниципального района и своим наименованием, ИНН и ОГРН, а также другие необходимые для своей деятельности штампы и бланки со своим наименование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Финансовое управление отчитывается о своей работе перед Советом Кемского муниципального район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Web"/>
        <w:shd w:val="clear" w:color="auto" w:fill="FFFFFF"/>
        <w:jc w:val="center"/>
        <w:rPr>
          <w:b/>
          <w:b/>
          <w:bCs/>
        </w:rPr>
      </w:pPr>
      <w:r>
        <w:rPr>
          <w:rStyle w:val="Strong"/>
        </w:rPr>
        <w:t>Организация руководства</w:t>
      </w:r>
    </w:p>
    <w:p>
      <w:pPr>
        <w:pStyle w:val="NormalWeb"/>
        <w:shd w:val="clear" w:color="auto" w:fill="FFFFFF"/>
        <w:ind w:firstLine="708"/>
        <w:jc w:val="both"/>
        <w:rPr>
          <w:rFonts w:ascii="Times New Roman CYR" w:hAnsi="Times New Roman CYR" w:cs="Times New Roman CYR"/>
        </w:rPr>
      </w:pPr>
      <w:r>
        <w:rPr/>
        <w:t>22.  Финансовым управлением</w:t>
      </w:r>
      <w:r>
        <w:rPr>
          <w:rFonts w:cs="Times New Roman CYR" w:ascii="Times New Roman CYR" w:hAnsi="Times New Roman CYR"/>
        </w:rPr>
        <w:t xml:space="preserve"> руководит начальник финансового управления  (далее - начальник) на принципах единоначалия. Начальник осуществляет свои полномочия в соответствии с настоящим Положением. </w:t>
      </w:r>
    </w:p>
    <w:p>
      <w:pPr>
        <w:pStyle w:val="NormalWeb"/>
        <w:shd w:val="clear" w:color="auto" w:fill="FFFFFF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3. Начальником является лицо, назначаемое на должность главой администрации, </w:t>
      </w:r>
      <w:r>
        <w:rPr/>
        <w:t>при соответствии квалификационным требованиям, предъявляемым к руководителю финансового органа, установленных постановлением Правительства Российской Федерации</w:t>
      </w:r>
      <w:r>
        <w:rPr>
          <w:rFonts w:cs="Times New Roman CYR" w:ascii="Times New Roman CYR" w:hAnsi="Times New Roman CYR"/>
        </w:rPr>
        <w:t xml:space="preserve">, по согласованию с Министерством финансов Республики Карелия. 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24. На период временного отсутствия начальника его обязанности исполняет заместитель начальника, который действует в пределах прав и обязанностей, определяемых его должностной инструкцией. На период продолжительного отсутствия начальника назначение исполняющего обязанности начальника осуществляется главой администрации.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 xml:space="preserve">25. Начальник: 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1) утверждает п</w:t>
      </w:r>
      <w:r>
        <w:rPr>
          <w:color w:val="000000"/>
        </w:rPr>
        <w:t>орядок и режим работы финансового управления, его отделов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2) организует и осуществляет общее руководство деятельностью финансового управления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3) несет персональную ответственность за выполнение возложенных на финансовое управление задач и выполнение установленных полномочий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4) действует без доверенности от имени финансового управления и представляет его интересы во взаимоотношениях с государственными органами власти, органами местного самоуправления, судебными органами и организациями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5) обладает полномочиями представителя нанимателя в отношении муниципальных служащих финансового управления и работников, не являющихся муниципальными служащими финансового управления, в том числе правом заключать, изменять, расторгать трудовые договоры, утверждать должностные инструкции, принимать решения о проведении служебных проверок, проводит работу по подготовке, переподготовке и повышению квалификации, аттестации сотрудников, применению дисциплинарных взысканий и поощрений, представляет работников финансового управления к присвоению почетных званий и награждению государственными наградами Российской Федерации и Республики Карелия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6) формирует и представляет для утверждения в Совет Кемского муниципального района структуру финансового управления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7) утверждает положения об отделах финансового управления, ведет кадровое делопроизводство, издает приказы, обязательные для исполнения работниками финансового управления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8) утверждает смету расходов на содержание финансового управления и штатное расписание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9) организует ведение бюджетного учета и составление бюджетной отчетности по содержанию финансового управления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10) организует мероприятия по повышению квалификации работников финансового управления, инструктажи и семинары для работников бухгалтерий и экономических служб муниципальных учреждений Кемского муниципального района по составлению и исполнению местного бюджета, по вопросам совершенствования бухгалтерского учета и отчетности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11) готовит проекты решений Совета Кемского муниципального района о внесении изменений и дополнений в настоящее Положение;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12) осуществляет иные полномочия в соответствии с законодательством Российской Федерации, Республики Карелия, муниципальными правовыми актами.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start="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4d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52db9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2db9"/>
    <w:rPr>
      <w:color w:val="04348A"/>
      <w:u w:val="single"/>
    </w:rPr>
  </w:style>
  <w:style w:type="character" w:styleId="Strong">
    <w:name w:val="Strong"/>
    <w:basedOn w:val="DefaultParagraphFont"/>
    <w:uiPriority w:val="22"/>
    <w:qFormat/>
    <w:rsid w:val="00552db9"/>
    <w:rPr>
      <w:b/>
      <w:bCs/>
    </w:rPr>
  </w:style>
  <w:style w:type="character" w:styleId="Emphasis">
    <w:name w:val="Emphasis"/>
    <w:basedOn w:val="DefaultParagraphFont"/>
    <w:uiPriority w:val="20"/>
    <w:qFormat/>
    <w:rsid w:val="00552db9"/>
    <w:rPr>
      <w:i/>
      <w:iCs/>
    </w:rPr>
  </w:style>
  <w:style w:type="character" w:styleId="1" w:customStyle="1">
    <w:name w:val="Заголовок 1 Знак"/>
    <w:basedOn w:val="DefaultParagraphFont"/>
    <w:link w:val="Heading1"/>
    <w:qFormat/>
    <w:rsid w:val="00552db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e6a29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e6a29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858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52db9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заголовок 1"/>
    <w:basedOn w:val="Normal"/>
    <w:next w:val="Normal"/>
    <w:qFormat/>
    <w:rsid w:val="00552db9"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eastAsia="ru-RU"/>
    </w:rPr>
  </w:style>
  <w:style w:type="paragraph" w:styleId="2" w:customStyle="1">
    <w:name w:val="заголовок 2"/>
    <w:basedOn w:val="Normal"/>
    <w:next w:val="Normal"/>
    <w:qFormat/>
    <w:rsid w:val="00552db9"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805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A" w:customStyle="1">
    <w:name w:val="a"/>
    <w:basedOn w:val="Normal"/>
    <w:qFormat/>
    <w:rsid w:val="002962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12c4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e6a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e6a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c0cc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858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709EA0-AD0E-49B9-B5F1-C27D6B8536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</TotalTime>
  <Application>LibreOffice/7.4.7.2$Linux_X86_64 LibreOffice_project/40$Build-2</Application>
  <AppVersion>15.0000</AppVersion>
  <Pages>8</Pages>
  <Words>3460</Words>
  <Characters>19727</Characters>
  <CharactersWithSpaces>23141</CharactersWithSpaces>
  <Paragraphs>46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51:00Z</dcterms:created>
  <dc:creator>User12</dc:creator>
  <dc:description/>
  <dc:language>en-US</dc:language>
  <cp:lastModifiedBy>Admin</cp:lastModifiedBy>
  <cp:lastPrinted>2014-12-15T08:34:00Z</cp:lastPrinted>
  <dcterms:modified xsi:type="dcterms:W3CDTF">2014-12-15T08:36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