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</w:rPr>
      </w:pPr>
      <w:r>
        <w:rPr>
          <w:b/>
        </w:rPr>
        <w:t>22 ноября 2022 года состоялось заседание 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 заседании Комиссии рассмотрены:</w:t>
      </w:r>
    </w:p>
    <w:p>
      <w:pPr>
        <w:pStyle w:val="Normal"/>
        <w:ind w:firstLine="709"/>
        <w:rPr/>
      </w:pPr>
      <w:r>
        <w:rPr/>
        <w:t>три уведомления работодателей о заключении трудовых договоров с гражданами, ранее замещавшими должности муниципальной службы в администрации Кемского муниципального района;</w:t>
      </w:r>
    </w:p>
    <w:p>
      <w:pPr>
        <w:pStyle w:val="Normal"/>
        <w:ind w:firstLine="709"/>
        <w:rPr/>
      </w:pPr>
      <w:r>
        <w:rPr/>
        <w:t>одно уведомление муниципального служащего о намерении выполнять иную оплачиваемую работу;</w:t>
      </w:r>
    </w:p>
    <w:p>
      <w:pPr>
        <w:pStyle w:val="Normal"/>
        <w:ind w:firstLine="709"/>
        <w:rPr/>
      </w:pPr>
      <w:r>
        <w:rPr/>
        <w:t>восемь материалов проверок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 Комиссией рассмотрено уведомление коммерческой организации о заключении трудового договора с гражданином А., ранее замещавшим должность муниципальной службы в администрации Кемского муниципального района.</w:t>
      </w:r>
    </w:p>
    <w:p>
      <w:pPr>
        <w:pStyle w:val="Normal"/>
        <w:ind w:firstLine="709"/>
        <w:rPr/>
      </w:pPr>
      <w:r>
        <w:rPr>
          <w:color w:val="000000"/>
        </w:rPr>
        <w:t>Организацией соблюдён 10-дневный срок для направления сообщения о заключении трудового договора.</w:t>
      </w:r>
    </w:p>
    <w:p>
      <w:pPr>
        <w:pStyle w:val="Normal"/>
        <w:ind w:firstLine="709"/>
        <w:rPr/>
      </w:pPr>
      <w:r>
        <w:rPr/>
        <w:t>Организационным отделом администрации при подготовке мотивированного заключения изучены должностные обязанности в период прохождения гражданином А. муниципальной службы и вопросы, по которым администрация взаимодействовала либо могла взаимодействовать с коммерческой организацией.</w:t>
      </w:r>
    </w:p>
    <w:p>
      <w:pPr>
        <w:pStyle w:val="Normal"/>
        <w:ind w:firstLine="709"/>
        <w:rPr>
          <w:color w:val="000000"/>
        </w:rPr>
      </w:pPr>
      <w:r>
        <w:rPr/>
        <w:t>На основании мотивированного заключения организационного отдела администрации Комиссией установлено, что гражданин А. не осуществлял функции муниципального управления коммерческой организацией и замещение им на условиях трудового договора должности в данной коммерческой организации не нарушает требования статьи 12 Федерального закона от 25 декабря 2008 года № 273-ФЗ «О противодействии коррупции»</w:t>
      </w:r>
      <w:r>
        <w:rPr>
          <w:color w:val="000000"/>
        </w:rPr>
        <w:t>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иняты соответствующие реше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2. </w:t>
      </w:r>
      <w:r>
        <w:rPr/>
        <w:t>Комиссией рассмотрено уведомление некоммерческой организации о заключении трудового договора с гражданином Б., ранее замещавшим должность муниципальной службы в администрации Кемского муниципального района.</w:t>
      </w:r>
    </w:p>
    <w:p>
      <w:pPr>
        <w:pStyle w:val="Normal"/>
        <w:ind w:firstLine="709"/>
        <w:rPr/>
      </w:pPr>
      <w:r>
        <w:rPr/>
        <w:t>Организационным отделом администрации при подготовке мотивированного заключения изучены должностные обязанности в период прохождения гражданином Б. муниципальной службы, учредительные документы некоммерческой организации и вопросы, по которым администрация взаимодействовала с этой организацией.</w:t>
      </w:r>
    </w:p>
    <w:p>
      <w:pPr>
        <w:pStyle w:val="Normal"/>
        <w:ind w:firstLine="709"/>
        <w:rPr>
          <w:color w:val="000000"/>
        </w:rPr>
      </w:pPr>
      <w:r>
        <w:rPr/>
        <w:t>На основании мотивированного заключения организационного отдела администрации Комиссией установлено, что гражданин Б. не осуществлял функции муниципального управления некоммерческой организацией и замещение им на условиях трудового договора должности в данной некоммерческой организации не нарушает требования статьи 12 Федерального закона от 25 декабря 2008 года № 273-ФЗ «О противодействии коррупции»</w:t>
      </w:r>
      <w:r>
        <w:rPr>
          <w:color w:val="000000"/>
        </w:rPr>
        <w:t>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иняты соответствующие реше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связи с направлением некоммерческой организацией сообщения о заключении трудового договора с нарушением установленного 10-дневного срока Комиссией рекомендовано главе администрации направить данную информацию прокурору Кемского район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. Комиссией рассмотрено уведомление муниципального служащего В. о намерении выполнять иную оплачиваемую работу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соответствии с уведомлением муниципальный служащий В. намерен выполнять иную оплачиваемую работу – исполнять обязанности члена участковой избирательной комиссии с правом решающего голоса.</w:t>
      </w:r>
    </w:p>
    <w:p>
      <w:pPr>
        <w:pStyle w:val="Normal"/>
        <w:ind w:firstLine="709"/>
        <w:rPr/>
      </w:pPr>
      <w:r>
        <w:rPr/>
        <w:t>Изучив представленные материалы, Комиссией признано, что выполнение муниципальным служащим иной оплачиваемой работы не повлечёт за собой возникновение конфликта интересов на муниципальной службе и не будет препятствовать надлежащему исполнению им должностных обязанностей по замещаемой должности муниципальной служб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 Комиссией рассмотрено уведомление коммерческой организации о заключении трудового договора с гражданином Г., ранее замещавшим должность муниципальной службы в администрации Кемского муниципального района.</w:t>
      </w:r>
    </w:p>
    <w:p>
      <w:pPr>
        <w:pStyle w:val="Normal"/>
        <w:ind w:firstLine="709"/>
        <w:rPr/>
      </w:pPr>
      <w:r>
        <w:rPr>
          <w:color w:val="000000"/>
        </w:rPr>
        <w:t>Организацией соблюдён 10-дневный срок для направления сообщения о заключении трудового договора.</w:t>
      </w:r>
    </w:p>
    <w:p>
      <w:pPr>
        <w:pStyle w:val="Normal"/>
        <w:ind w:firstLine="709"/>
        <w:rPr/>
      </w:pPr>
      <w:r>
        <w:rPr/>
        <w:t>Организационным отделом администрации при подготовке мотивированного заключения изучены должностные обязанности в период прохождения гражданином Г. муниципальной службы и вопросы, по которым администрация взаимодействовала либо могла взаимодействовать с коммерческой организацией.</w:t>
      </w:r>
    </w:p>
    <w:p>
      <w:pPr>
        <w:pStyle w:val="Normal"/>
        <w:ind w:firstLine="709"/>
        <w:rPr>
          <w:color w:val="000000"/>
        </w:rPr>
      </w:pPr>
      <w:r>
        <w:rPr/>
        <w:t>На основании мотивированного заключения организационного отдела администрации Комиссией установлено, что гражданин Г. не осуществлял функции муниципального управления коммерческой организацией и замещение им на условиях трудового договора должности в данной коммерческой организации не нарушает требования статьи 12 Федерального закона от 25 декабря 2008 года № 273-ФЗ «О противодействии коррупции»</w:t>
      </w:r>
      <w:r>
        <w:rPr>
          <w:color w:val="000000"/>
        </w:rPr>
        <w:t>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иняты соответствующие реше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5. Комиссией рассмотрены материалы </w:t>
      </w:r>
      <w:r>
        <w:rPr/>
        <w:t>проверки достоверности и полноты сведений о доходах, расходах, об имуществе и обязательствах имущественного характера, представленных муниципальным служащим Д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о результатам проверки установлено, что муниципальным служащим Д. представлены следующие недостоверные и неполные сведени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оход, полученный в виде пособия по временной нетрудоспособности от фонда социального страхования, включён в доход по основному месту работы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не указан доход, полученный от бюджетного учреждения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справках за проверяемые отчётные периоды не были указаны счета, открытые в различных банковских организациях на имя муниципального служащего и его супруг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Учитывая Обзор практики привлечения к ответственности государственных (муниципальных) служащих за несоблюдение ограничений и запретов, неисполнение обязанностей, установленных в целях противодействия коррупции (версия 2.0), подготовленный Министерством труда и социальной защиты Российской Федерации (письмо от 15 апреля 2022 года № 28-6/10/П-2479), часть нарушений отнесена к несущественным проступкам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Рассмотрев все обстоятельства, Комиссией установлено, что сведения о доходах, представленные муниципальным служащим Д., являются недостоверными и неполными. Главе администрации рекомендовано применить к муниципальному служащему Д. взыскание за неисполнение обязанностей, установленных в целях противодействия коррупции, в виде замеча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6. Комиссией рассмотрены материалы </w:t>
      </w:r>
      <w:r>
        <w:rPr/>
        <w:t>проверки достоверности и полноты сведений о доходах, расходах, об имуществе и обязательствах имущественного характера, представленных муниципальным служащим Е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о результатам проверки установлено, что муниципальным служащим Е. представлены следующие недостоверные и неполные сведени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не указаны доходы, полученные от двух коммерческих организаци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справках за проверяемые отчётные периоды не были указаны счета, открытые в различных банковских организациях на имя муниципального служащего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о отдельным счетам неверно указан остаток денежных средств на отчётную дату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Учитывая Обзор практики привлечения к ответственности государственных (муниципальных) служащих за несоблюдение ограничений и запретов, неисполнение обязанностей, установленных в целях противодействия коррупции (версия 2.0), подготовленный Министерством труда и социальной защиты Российской Федерации (письмо от 15 апреля 2022 года № 28-6/10/П-2479), организационный отдел администрации и Комиссия не усмотрели оснований для признаний нарушений несущественными проступкам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Рассмотрев все обстоятельства, Комиссией установлено, что сведения о доходах, представленные муниципальным служащим Е., являются недостоверными и неполными. Главе администрации рекомендовано применить к муниципальному служащему Е. взыскание за неисполнение обязанностей, установленных в целях противодействия коррупции, в виде замеча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7. Комиссией рассмотрены материалы </w:t>
      </w:r>
      <w:r>
        <w:rPr/>
        <w:t>проверки достоверности и полноты сведений о доходах, расходах, об имуществе и обязательствах имущественного характера, представленных муниципальным служащим Ж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о результатам проверки установлено, что муниципальным служащим Ж. представлены следующие недостоверные и неполные сведени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неверно указана сумма дохода, полученного муниципальным служащим и его супругом в виде пособия по временной нетрудоспособност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справках за проверяемые отчётные периоды не были указаны счета, открытые в различных банковских организациях на имя муниципального служащего и его супруга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о отдельным счетам неверно указан остаток денежных средств на отчётную дату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Учитывая Обзор практики привлечения к ответственности государственных (муниципальных) служащих за несоблюдение ограничений и запретов, неисполнение обязанностей, установленных в целях противодействия коррупции (версия 2.0), подготовленный Министерством труда и социальной защиты Российской Федерации (письмо от 15 апреля 2022 года № 28-6/10/П-2479), часть нарушений отнесена к несущественным проступкам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Рассмотрев все обстоятельства, Комиссией установлено, что сведения о доходах, представленные муниципальным служащим Ж., являются недостоверными и неполными. Главе администрации рекомендовано применить к муниципальному служащему Ж. взыскание за неисполнение обязанностей, установленных в целях противодействия коррупции, в виде замеча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8. Комиссией рассмотрены материалы </w:t>
      </w:r>
      <w:r>
        <w:rPr/>
        <w:t>проверки достоверности и полноты сведений о доходах, расходах, об имуществе и обязательствах имущественного характера, представленных муниципальным служащим З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о результатам проверки установлено, что муниципальным служащим З. представлены следующие недостоверные и неполные сведени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неверно указана сумма дохода по основному месту работы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не указан доходы, полученные от двух коммерческих организаци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не указано имущество, принадлежащее на праве собственности, хотя это право и не зарегистрировано в ЕГРН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справках за проверяемые отчётные периоды не были указаны счета, открытые в различных банковских организациях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о отдельным счетам неверно указан остаток денежных средств на отчётную дату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Рассмотрев все обстоятельства, Комиссией установлено, что сведения о доходах, представленные муниципальным служащим З., являются недостоверными и неполными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Обзоре практики привлечения к ответственности государственных (муниципальных) служащих за несоблюдение ограничений и запретов, неисполнение обязанностей, установленных в целях противодействия коррупции (версия 2.0), подготовленном Министерством труда и социальной защиты Российской Федерации (письмо от 15 апреля 2022 года № 28-6/10/П-2479) приведены ситуации, которые расценивались как значительные проступки, влекущие увольнение служащего в связи с утратой доверия (приложение 2), которые расценивались как малозначительные проступки (приложение 3), которые расценивались как несущественные проступки (приложение 4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рассматриваемом случае ни одна из указанных ситуаций не применим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Главе администрации рекомендовано применить к муниципальному служащему З. взыскание за неисполнение обязанностей, установленных в целях противодействия коррупции, в виде выговор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9. Комиссией рассмотрены материалы </w:t>
      </w:r>
      <w:r>
        <w:rPr/>
        <w:t>проверки достоверности и полноты сведений о доходах, расходах, об имуществе и обязательствах имущественного характера, представленных муниципальным служащим 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о результатам проверки установлено, что муниципальным служащим И. представлены следующие недостоверные и неполные сведени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неверно указана сумма дохода по основному месту работы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не указан доход, полученный по предыдущему месту работы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не указан доход, полученный в виде пособия по временной нетрудоспособност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не указан доход супруга, полученный от вкладов в банках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справках за проверяемые отчётные периоды не были указаны счета, открытые в различных банковских организациях на имя муниципального служащего и его супруг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Учитывая Обзор практики привлечения к ответственности государственных (муниципальных) служащих за несоблюдение ограничений и запретов, неисполнение обязанностей, установленных в целях противодействия коррупции (версия 2.0), подготовленный Министерством труда и социальной защиты Российской Федерации (письмо от 15 апреля 2022 года № 28-6/10/П-2479), часть нарушений отнесена к несущественным проступкам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Рассмотрев все обстоятельства, Комиссией установлено, что сведения о доходах, представленные муниципальным служащим И., являются недостоверными и неполным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связи с увольнением муниципального служащего до окончания проверки решение о рекомендации применить конкретную меру ответственности Комиссией не принималось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10. Комиссией рассмотрены материалы </w:t>
      </w:r>
      <w:r>
        <w:rPr/>
        <w:t>проверки достоверности и полноты сведений о доходах, расходах, об имуществе и обязательствах имущественного характера, представленных муниципальным служащим К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о результатам проверки установлено, что муниципальным служащим К. представлены следующие недостоверные и неполные сведени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не указан доход, полученный от вкладов в банках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не указано имущество, принадлежащее на праве собственност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справках за проверяемые отчётные периоды не были указаны счета, открытые в различных банковских организациях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Учитывая Обзор практики привлечения к ответственности государственных (муниципальных) служащих за несоблюдение ограничений и запретов, неисполнение обязанностей, установленных в целях противодействия коррупции (версия 2.0), подготовленный Министерством труда и социальной защиты Российской Федерации (письмо от 15 апреля 2022 года № 28-6/10/П-2479), часть нарушений отнесена к несущественным проступкам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отношении неуказанного имущество установлено отсутствие умысла на сокрытие имущества, так как данное имущество было указано в ином разделе справки как находящееся в пользовани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Рассмотрев все обстоятельства, Комиссией установлено, что сведения о доходах, представленные муниципальным служащим К., являются недостоверными и неполными. Главе администрации рекомендовано применить к муниципальному служащему К. взыскание за неисполнение обязанностей, установленных в целях противодействия коррупции, в виде замеча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11. Комиссией рассмотрены материалы </w:t>
      </w:r>
      <w:r>
        <w:rPr/>
        <w:t>проверки достоверности и полноты сведений о доходах, расходах, об имуществе и обязательствах имущественного характера, представленных муниципальным служащим Л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о результатам проверки установлено, что муниципальным служащим Л. представлены следующие недостоверные и неполные сведени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оход, полученный в виде пособия по временной нетрудоспособности от фонда социального страхования, включён в доход по основному месту работы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оход супруга, полученный от бюджетного учреждения, включён в доход по основному месту работы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не указан доход от продажи транспортного средства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не указано транспортное средство, принадлежащее супругу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справках за проверяемые отчётные периоды не были указаны счета, открытые в различных банковских организациях на имя супруга муниципального служащего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Учитывая Обзор практики привлечения к ответственности государственных (муниципальных) служащих за несоблюдение ограничений и запретов, неисполнение обязанностей, установленных в целях противодействия коррупции (версия 2.0), подготовленный Министерством труда и социальной защиты Российской Федерации (письмо от 15 апреля 2022 года № 28-6/10/П-2479), все нарушения, за исключение одного, отнесены к несущественным проступкам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Рассмотрев все обстоятельства, Комиссией установлено, что сведения о доходах, представленные муниципальным служащим Л., являются недостоверными и неполными. Главе администрации рекомендовано применить к муниципальному служащему Л. взыскание за неисполнение обязанностей, установленных в целях противодействия коррупции, в виде замеча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12. Комиссией рассмотрены материалы </w:t>
      </w:r>
      <w:r>
        <w:rPr/>
        <w:t>проверки достоверности и полноты сведений о доходах, расходах, об имуществе и обязательствах имущественного характера, представленных муниципальным служащим М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о результатам проверки установлено, что муниципальным служащим М. представлены следующие недостоверные и неполные сведени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неверно указана сумма дохода, полученного в виде пособия по временной нетрудоспособност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справках за проверяемые отчётные периоды не были указаны два счета, открытые в различных банковских организациях на имя муниципального служащего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Учитывая Обзор практики привлечения к ответственности государственных (муниципальных) служащих за несоблюдение ограничений и запретов, неисполнение обязанностей, установленных в целях противодействия коррупции (версия 2.0), подготовленный Министерством труда и социальной защиты Российской Федерации (письмо от 15 апреля 2022 года № 28-6/10/П-2479), все нарушения отнесены к несущественным проступкам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Комиссией установлено, что сведения о доходах, представленные муниципальным служащим М., являются недостоверными и неполными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Учитывая смягчающие обстоятельства и несущественность проступков, главе администрации рекомендовано не применить к муниципальному служащему М. взыскание за неисполнение обязанностей, установленных в целях противодействия коррупции.</w:t>
      </w:r>
      <w:bookmarkStart w:id="0" w:name="_GoBack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15b7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4f5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6</Pages>
  <Words>2442</Words>
  <Characters>13924</Characters>
  <CharactersWithSpaces>16334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21:31:00Z</dcterms:created>
  <dc:creator>User24</dc:creator>
  <dc:description/>
  <dc:language>en-US</dc:language>
  <cp:lastModifiedBy>Игорь</cp:lastModifiedBy>
  <dcterms:modified xsi:type="dcterms:W3CDTF">2023-07-10T11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