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bookmarkStart w:id="0" w:name="_GoBack"/>
      <w:r>
        <w:rPr/>
        <w:drawing>
          <wp:inline distT="0" distB="0" distL="0" distR="0">
            <wp:extent cx="65659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РЕШЕНИ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от 20 июня  2023 года                                                                                                         № 717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нормативе стоимости одного квадратного метра общей площади жилья на  первое полугодие 2023 года по Кемскому муниципальному рай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пунктом 11 Правил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редоставления молодым семьям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циальных выплат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 Обеспечение доступным и комфортным жильем и коммунальными услугами граждан Российской Федерации» на 2024-2026 годы, Приказом Министерства строительства и жилищно-коммунального хозяйства Российской Федерации от 22 декабря 2022 года № 1111/пр «О нормативе стоимости одного квадратного метра общей площади жилого помещения по Российской Федерации на первое полугодие 2023 года и  показателях средней рыночной стоимости одного квадратного метра общей площади жилого помещения по субъектам Российской Федерации на первый квартал 2023 года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8"/>
          <w:szCs w:val="24"/>
          <w:lang w:eastAsia="ru-RU"/>
        </w:rPr>
      </w:pPr>
      <w:r>
        <w:rPr>
          <w:rFonts w:eastAsia="Times New Roman" w:ascii="Times New Roman" w:hAnsi="Times New Roman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становить норматив стоимости одного квадратного метра общей площади жилья на первое полугодие 2023 года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2024-2026 годы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 размере 88 737 (восемьдесят восемь тысяч семьсот тридцать семь) руб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публиковать настоящее решение в общественно-политической газете Кемского района 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О. Г. Бородушк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6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a7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26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86d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a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6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7:00Z</dcterms:created>
  <dc:creator>user56</dc:creator>
  <dc:description/>
  <dc:language>en-US</dc:language>
  <cp:lastModifiedBy>Пользователь Windows</cp:lastModifiedBy>
  <cp:lastPrinted>2023-06-20T12:01:00Z</cp:lastPrinted>
  <dcterms:modified xsi:type="dcterms:W3CDTF">2023-06-20T1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