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56590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0 июня  2023 года                                                                                                         № 715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/>
          <w:sz w:val="8"/>
          <w:szCs w:val="28"/>
        </w:rPr>
      </w:pPr>
      <w:r>
        <w:rPr>
          <w:rFonts w:ascii="Times New Roman" w:hAnsi="Times New Roman"/>
          <w:sz w:val="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3 год и 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0 декабря 2022 года № 674 «О бюджете Кемского муниципального района на 2023 год и плановый период 2024 и 2025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1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2 года № 674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06.2023 № 715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я доходов между бюджетом Кемского муниципального района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и поселений Кем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13"/>
        <w:gridCol w:w="1560"/>
        <w:gridCol w:w="1134"/>
        <w:gridCol w:w="1133"/>
      </w:tblGrid>
      <w:tr>
        <w:trPr>
          <w:trHeight w:val="776" w:hRule="atLeast"/>
        </w:trPr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емского муниципального райо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 Кемского района</w:t>
            </w:r>
          </w:p>
        </w:tc>
      </w:tr>
      <w:tr>
        <w:trPr>
          <w:trHeight w:val="453" w:hRule="atLeast"/>
        </w:trPr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</w:tr>
      <w:tr>
        <w:trPr>
          <w:trHeight w:val="24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УПЛАТЫ ГОСУДАРСТВЕННОЙ ПОШ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3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МЕСТНЫЕ НАЛОГИ И С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                                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                          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ЧИХ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дня его официального опубликования (обн</w:t>
      </w:r>
      <w:bookmarkStart w:id="0" w:name="_GoBack"/>
      <w:bookmarkEnd w:id="0"/>
      <w:r>
        <w:rPr>
          <w:sz w:val="24"/>
          <w:szCs w:val="24"/>
        </w:rPr>
        <w:t>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О.Г.Бороду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804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44501A-5056-441C-AAA7-CF9950A0A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  <Pages>2</Pages>
  <Words>601</Words>
  <Characters>3427</Characters>
  <CharactersWithSpaces>4020</CharactersWithSpaces>
  <Paragraphs>8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9:00Z</dcterms:created>
  <dc:creator>User12</dc:creator>
  <dc:description/>
  <dc:language>en-US</dc:language>
  <cp:lastModifiedBy>Пользователь Windows</cp:lastModifiedBy>
  <cp:lastPrinted>2023-06-20T11:40:00Z</cp:lastPrinted>
  <dcterms:modified xsi:type="dcterms:W3CDTF">2023-06-20T11:40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