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822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 А С П О Р Я Ж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7 июня 2022 года                                                                                         № 42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Кем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значении должностных лиц, ответственных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пунктами 3 и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  <w:tab/>
        <w:t>Назначить Яковлеву Светлану Владимировну, ведущего специалиста Аппарата Совета Кемского муниципального района, ответственной за кадровую работу по профилактике коррупционных и иных правонарушений в Совете Кемского муниципального района, возложив на неё следующие фун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обеспечение соблюдения муниципальными служащими Совета Кемского муниципального района (далее – муниципальные служащие) ограничений и запретов, требований о предотвращении или урегулировании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фликта интересов,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, муниципальными правовыми ак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обеспечение деятельности работы комиссии Совета Кемского муниципального район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органов государственной власти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органы государственной в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организация правового просвещения муниципальных служащ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проведение служебных провер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обеспечени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установленный муниципальным нормативным правовым актом, муниципальными служащими, замещающими указанные должности, в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) подготовка и разработка в соответствии с компетенцией проектов муниципальных правовых актов о противодействии корруп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) взаимодействие с правоохранительными органами в установленной сфере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  <w:tab/>
        <w:t>На период временного отсутствия ведущего специалиста Аппарата Совета Кемского муниципального района Яковлевой С.В. назначить Задунаеву Зинаида Александровну, специалиста 1 категории Аппарата Совета Кемского муниципального района, ответственным за кадровую работу по профилактике коррупционных и иных правонарушений в Совете Кемского муниципального района, возложив на нее функции, указанные пункте 1 настоящего распоряжения.</w:t>
      </w:r>
    </w:p>
    <w:p>
      <w:pPr>
        <w:pStyle w:val="Style19"/>
        <w:tabs>
          <w:tab w:val="clear" w:pos="708"/>
          <w:tab w:val="left" w:pos="426" w:leader="none"/>
        </w:tabs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>Глава Кемского муниципального района                                      О.Г. Бороду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7:00Z</dcterms:created>
  <dc:creator>Home</dc:creator>
  <dc:description/>
  <cp:keywords/>
  <dc:language>en-US</dc:language>
  <cp:lastModifiedBy>user</cp:lastModifiedBy>
  <cp:lastPrinted>2020-06-23T10:13:00Z</cp:lastPrinted>
  <dcterms:modified xsi:type="dcterms:W3CDTF">2022-06-07T08:27:00Z</dcterms:modified>
  <cp:revision>2</cp:revision>
  <dc:subject/>
  <dc:title/>
</cp:coreProperties>
</file>