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80085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  мая  2023 года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№ 7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менении к депутату Совета Кемского муниципального района Христову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ладиславу Владимировичу  меры ответственности, предусмотренной частью 7.3-1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соответствии с частью 7.3-1 статьи 40  Федерального закона  от 6 октября 2003 года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</w:rPr>
        <w:t>Законом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 Федеральным законом от 25 декабря 2008 года № 273-ФЗ "О противодействии коррупции", решением Совета Кемского муниципального района от 28 мая 2020 года № 454 «Об утверждении Порядка принятия решения о применении к депутату Совета Кемского муниципального района мер ответственности, предусмотренных частью 7.3-1 статьи 40 Федерального закона от 6 октября 2003 года № 131-ФЗ  «Об общих принципах организации местного самоуправления в Российской Федерации»,  на основании</w:t>
      </w:r>
      <w:r>
        <w:rPr/>
        <w:t xml:space="preserve"> </w:t>
      </w:r>
      <w:r>
        <w:rPr>
          <w:sz w:val="24"/>
        </w:rPr>
        <w:t>Представления Прокуратуры Кемского  района от 17 мая 2023 года № 07-20-2023 «Об устранении нарушений законодательства о противодействии коррупции», в связи с предоставлением Христовым В.В. недостоверных  сведений о доходах, об имуществе и обязательствах  имущественного характера за 2021 год  в нарушение  ст. 5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Закона  Республики 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Кемского муниципального района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Считать  искажение  сведений  о  доходах,  расходах,  об  имуществе  и обязательствах  имущественного  характера, представленных  депутатом  Совета Кемского муниципального района Христовым Владиславом Владимировичем  в отношении себя за 2021 год, выявленные в результате проверки фактов несоблюдения лицом, замещающим муниципальную должность, ограничений, запретов, неисполнения обязанностей, которые установлены Федеральным законом от 25 декабря 2008 года № 273-ФЗ 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существ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менить к депутату Совета Кемского муниципального района Христову Владиславу  Владимировичу  меру ответственности, предусмотренную частью 7.3-1 статьи 40 Федерального закона от 6 октября 2003 года № 131-ФЗ «Об общих принципах организации местного самоуправления в Российской Федерации», в виде 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0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4ad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00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4a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57</Words>
  <Characters>3180</Characters>
  <CharactersWithSpaces>37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3:00Z</dcterms:created>
  <dc:creator>Admin</dc:creator>
  <dc:description/>
  <dc:language>en-US</dc:language>
  <cp:lastModifiedBy>Пользователь Windows</cp:lastModifiedBy>
  <cp:lastPrinted>2023-05-31T09:37:00Z</cp:lastPrinted>
  <dcterms:modified xsi:type="dcterms:W3CDTF">2023-05-31T09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