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8" w:hRule="atLeast"/>
          <w:cantSplit w:val="true"/>
        </w:trPr>
        <w:tc>
          <w:tcPr>
            <w:tcW w:w="988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180" cy="814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УБЛИКА  КАРЕЛ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ОЕ  ОБРАЗОВАНИЕ  «КЕМСКИЙ  МУНИЦИПАЛЬНЫЙ  РАЙО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0 мая  2023 года                                                                                                               № 711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решение Совета Кемского муниципального 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апреля 2023 года № 706 «Об утверждении условий привати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 Кем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е в решение Совета Кемского муниципального района от 25 апреля 2023 года № 706 «Об утверждении условий приватизации муниципального имущества Кемского муниципального района», изложив условия приватизации муниципального имущества Кемского муниципального района в новой редакции. 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ешение вступает в силу со дня его приня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емского муниципального района                                 О.Г.Бородушк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276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15447" w:hRule="atLeast"/>
          <w:cantSplit w:val="true"/>
        </w:trPr>
        <w:tc>
          <w:tcPr>
            <w:tcW w:w="16019" w:type="dxa"/>
            <w:tcBorders/>
          </w:tcPr>
          <w:p>
            <w:pPr>
              <w:pStyle w:val="Style17"/>
              <w:ind w:left="110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 решением  Совета</w:t>
            </w:r>
          </w:p>
          <w:p>
            <w:pPr>
              <w:pStyle w:val="Style17"/>
              <w:ind w:left="110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 муниципального  района</w:t>
            </w:r>
          </w:p>
          <w:p>
            <w:pPr>
              <w:pStyle w:val="Style17"/>
              <w:ind w:left="110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30.05.2023   № 711    </w:t>
            </w:r>
          </w:p>
          <w:p>
            <w:pPr>
              <w:pStyle w:val="Style17"/>
              <w:ind w:left="11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8789" w:right="-4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  ПРИВАТИЗАЦИИ  МУНИЦИПАЛЬНОГО  ИМУЩЕСТВА  Кемского  муниципального 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558"/>
              <w:gridCol w:w="3971"/>
              <w:gridCol w:w="1417"/>
              <w:gridCol w:w="2977"/>
              <w:gridCol w:w="1701"/>
              <w:gridCol w:w="3544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-110" w:right="-13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мущества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арактеристика 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10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соб</w:t>
                  </w:r>
                </w:p>
                <w:p>
                  <w:pPr>
                    <w:pStyle w:val="Style17"/>
                    <w:ind w:left="-110" w:right="-10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атиза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чальная цена имущества, 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ядок оплаты имуществ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сведения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ание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публика Карелия, Кемский район, г. Кемь, ул. Каменева, д. б/н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начение – нежилое здан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 – 29,1 кв.м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этажей - 1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д постройки – 2000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дамент – бутовый ленточный; стены – кирпичные, перекрытия – железобетонные панели, крыша – совмещенная рулонная, полы – цемент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 на аукцион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овременн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имущество не обременено ограничениями, предусмотренными Федеральным законом </w:t>
                  </w:r>
                  <w:r>
                    <w:rPr>
                      <w:rFonts w:cs="Times New Roman" w:ascii="Times New Roman" w:hAnsi="Times New Roman"/>
                    </w:rPr>
                    <w:t xml:space="preserve">от 21 декабря 2001 года № 178-ФЗ «О приватизации государственного и муниципального имущества»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ли иными федеральными законами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ещение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публика Карелия, Кемский район, г. Кемь, ул. Фрунзе, военный городок № 1, пом. №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начение – нежилое помещен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 – 632,5 кв.м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аж - 1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д постройки – 1983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дамент – сборные железобетонные; стены – кирпичные, колонны – железобетонные, кирпичные, перекрытия – железобетонные плиты, крыша – рубероид, полы – бето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 на аукцион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овременн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имущество не обременено ограничениями, предусмотренными Федеральным законом </w:t>
                  </w:r>
                  <w:r>
                    <w:rPr>
                      <w:rFonts w:cs="Times New Roman" w:ascii="Times New Roman" w:hAnsi="Times New Roman"/>
                    </w:rPr>
                    <w:t xml:space="preserve">от 21 декабря 2001 года № 178-ФЗ «О приватизации государственного и муниципального имущества»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ли иными федеральными законами</w:t>
                  </w:r>
                </w:p>
              </w:tc>
            </w:tr>
            <w:tr>
              <w:trPr>
                <w:trHeight w:val="240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ещение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публика Карелия, Кемский район, г. Кемь, ул. Ленина, д. 10 (3 этаж), площадь 199,6 кв. м, кадастровый номер 10:02:0080315: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 на аукцион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овременн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имущество не обременено ограничениями, предусмотренными Федеральным законом </w:t>
                  </w:r>
                  <w:r>
                    <w:rPr>
                      <w:rFonts w:cs="Times New Roman" w:ascii="Times New Roman" w:hAnsi="Times New Roman"/>
                    </w:rPr>
                    <w:t xml:space="preserve">от 21 декабря 2001 года № 178-ФЗ «О приватизации государственного и муниципального имущества»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ли иными федеральными законами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8580" w:leader="none"/>
              </w:tabs>
              <w:ind w:left="-25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3" w:right="284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1417"/>
        <w:gridCol w:w="2977"/>
        <w:gridCol w:w="179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е и 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Республика Карелия,  Кемский район, г. Кемь, пр-кт Пролетарский, д. 4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аж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46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единовреме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мущество и земельный участок не обременено ограничениями, предусмотренными Федеральным законом </w:t>
            </w:r>
            <w:r>
              <w:rPr>
                <w:sz w:val="22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/>
                <w:sz w:val="22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28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6:00Z</dcterms:created>
  <dc:creator>user33</dc:creator>
  <dc:description/>
  <cp:keywords/>
  <dc:language>en-US</dc:language>
  <cp:lastModifiedBy>Пользователь Windows</cp:lastModifiedBy>
  <cp:lastPrinted>2023-05-31T11:55:00Z</cp:lastPrinted>
  <dcterms:modified xsi:type="dcterms:W3CDTF">2023-05-31T09:11:00Z</dcterms:modified>
  <cp:revision>85</cp:revision>
  <dc:subject/>
  <dc:title>ПРОЕКТ</dc:title>
</cp:coreProperties>
</file>