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08" w:hRule="atLeast"/>
          <w:cantSplit w:val="true"/>
        </w:trPr>
        <w:tc>
          <w:tcPr>
            <w:tcW w:w="960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814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ЙСКАЯ  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  КАРЕЛ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Е  ОБРАЗОВАНИЕ  «КЕМСКИЙ  МУНИЦИПАЛЬНЫЙ  РАЙО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0 мая  2023 года                                                                                                               № 710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Совета Кем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 апреля 2023 года № 705 «Об утверждении Программы приватизации муниципального имущества Кемского муниципального района на 2023 г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е в решение Совета Кемского муниципального района от 25 апреля 2023 года № 705 «Об утверждении Программы приватизации муниципального имущества Кемского муниципального района на 2023 год», изложив Перечень объектов недвижимого имущества, находящихся в муниципальной собственности Кемского муниципального района и планируемых к приватизации в 2023 году в новой редакции.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вступает в силу со дня его прин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емского муниципального района                            О.Г.Бородушк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8"/>
      </w:tblGrid>
      <w:tr>
        <w:trPr>
          <w:trHeight w:val="15447" w:hRule="atLeast"/>
          <w:cantSplit w:val="true"/>
        </w:trPr>
        <w:tc>
          <w:tcPr>
            <w:tcW w:w="14708" w:type="dxa"/>
            <w:tcBorders/>
          </w:tcPr>
          <w:p>
            <w:pPr>
              <w:pStyle w:val="Style17"/>
              <w:ind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7"/>
              <w:ind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приватизации муниципального имущества</w:t>
            </w:r>
          </w:p>
          <w:p>
            <w:pPr>
              <w:pStyle w:val="Style17"/>
              <w:ind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 на 2023 год</w:t>
            </w:r>
          </w:p>
          <w:p>
            <w:pPr>
              <w:pStyle w:val="Style17"/>
              <w:ind w:left="8789"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муниципальной собственности </w:t>
            </w:r>
          </w:p>
          <w:p>
            <w:pPr>
              <w:pStyle w:val="Style17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  и планируемых к приватизации в 2023 году</w:t>
            </w:r>
          </w:p>
          <w:p>
            <w:pPr>
              <w:pStyle w:val="Style17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78"/>
              <w:gridCol w:w="703"/>
              <w:gridCol w:w="3686"/>
              <w:gridCol w:w="1134"/>
              <w:gridCol w:w="1134"/>
              <w:gridCol w:w="1417"/>
              <w:gridCol w:w="1701"/>
              <w:gridCol w:w="2127"/>
              <w:gridCol w:w="127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(местонахождение) объек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объекта, кв.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земельного участка, кв.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имущества, 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, планируемые к получению в 2023 году, тыс. руб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 приватиз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приватизац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вижимое имуществ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ание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релия, Кемский район, г. Кемь, ул. Каменева, д. б/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9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ажа на аукцио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ещение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релия, Кемский район, г. Кемь, ул. Фрунзе, военный городок № 1, пом. №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1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1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ажа на аукцио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ещение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релия, Кемский район, г. Кемь, ул. Ленина, д. 10 (3 этаж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5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ажа на аукцио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е и земельный участо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релия, Кемский район, г. Кемь, пр-кт Пролетарский, д. 40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6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61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ажа на аукцио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/>
              <w:tc>
                <w:tcPr>
                  <w:tcW w:w="5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35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8580" w:leader="none"/>
              </w:tabs>
              <w:ind w:left="-25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843" w:right="28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28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6:00Z</dcterms:created>
  <dc:creator>user33</dc:creator>
  <dc:description/>
  <cp:keywords/>
  <dc:language>en-US</dc:language>
  <cp:lastModifiedBy>Пользователь Windows</cp:lastModifiedBy>
  <cp:lastPrinted>2023-05-31T11:46:00Z</cp:lastPrinted>
  <dcterms:modified xsi:type="dcterms:W3CDTF">2023-05-31T09:02:00Z</dcterms:modified>
  <cp:revision>85</cp:revision>
  <dc:subject/>
  <dc:title>ПРОЕКТ</dc:title>
</cp:coreProperties>
</file>