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2"/>
          <w:lang w:eastAsia="en-US"/>
        </w:rPr>
      </w:pPr>
      <w:r>
        <w:rPr/>
        <w:drawing>
          <wp:inline distT="0" distB="0" distL="0" distR="0">
            <wp:extent cx="676910" cy="81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ОССИЙСКАЯ   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РЕСПУБЛИКА   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Cs w:val="20"/>
        </w:rPr>
      </w:pPr>
      <w:r>
        <w:rPr>
          <w:bCs/>
          <w:szCs w:val="20"/>
        </w:rPr>
        <w:t>МУНИЦИПАЛЬНОЕ  ОБРАЗОВАНИЕ  «КЕМСКИЙ  МУНИЦИПАЛЬНЫЙ  РАЙО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ОВЕТ   КЕМСКОГО   МУНИЦИПАЛЬНОГО 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szCs w:val="2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</w:rPr>
        <w:t xml:space="preserve">                                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bookmarkStart w:id="0" w:name="_GoBack"/>
      <w:r>
        <w:rPr>
          <w:rFonts w:eastAsia="Calibri"/>
          <w:szCs w:val="22"/>
          <w:lang w:eastAsia="en-US"/>
        </w:rPr>
        <w:t>от 30 мая  2023 года                                                                                                        № 707</w:t>
      </w:r>
      <w:bookmarkEnd w:id="0"/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 исполнении бюджета Кемского муниципального района з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 с частью 10 статьи 35 Федерального закона от 6 октября 2003 года № 131-ФЗ «Об общих принципах организации местного самоуправления в Российской Федерации», статьями 264.5 и 264,6 Бюджетного кодекса Российской Федерации, статьей 23 Устава Кемского муниципального района, Положением о бюджетном процессе Кемского муниципального района, утвержденным решением Совета Кемского муниципального района от 13 октября 2016 года  № 21-3/169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Кемского муниципального района </w:t>
      </w:r>
      <w:r>
        <w:rPr>
          <w:caps/>
        </w:rPr>
        <w:t>решил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Кемского муниципального района (далее – бюджет района) за 2022 год по доходам в сумме  826 057 604,97 рублей, по расходам в сумме 813 56 624,62  рубля с профицитом  бюджета района в сумме 12 900 980,35  рублей и со следующими показател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бюджета района за 2022 год по кодам классификации доходов бюджетов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района за 2022 год по ведомственной структуре расходов  бюджета  района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района за 2022 год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а бюджета района за 2022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емского муниципального района,  </w:t>
      </w:r>
    </w:p>
    <w:p>
      <w:pPr>
        <w:pStyle w:val="Normal"/>
        <w:rPr/>
      </w:pPr>
      <w:r>
        <w:rPr/>
        <w:t xml:space="preserve">Председатель Совета Кемского муниципального района                           О.Г.   Бородушкин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ю Совета Кем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«Об исполнении бюджета Кемского </w:t>
      </w:r>
    </w:p>
    <w:p>
      <w:pPr>
        <w:pStyle w:val="Normal"/>
        <w:jc w:val="right"/>
        <w:rPr/>
      </w:pPr>
      <w:r>
        <w:rPr/>
        <w:t>муниципального района за 2022 год»</w:t>
      </w:r>
    </w:p>
    <w:p>
      <w:pPr>
        <w:pStyle w:val="Normal"/>
        <w:jc w:val="right"/>
        <w:rPr/>
      </w:pPr>
      <w:r>
        <w:rPr/>
        <w:t>от  30.05.2023  №  7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ходы</w:t>
      </w:r>
    </w:p>
    <w:p>
      <w:pPr>
        <w:pStyle w:val="Normal"/>
        <w:jc w:val="center"/>
        <w:rPr/>
      </w:pPr>
      <w:r>
        <w:rPr/>
        <w:t>бюджета Кемского муниципального района за 2022 год по кодам классификации доходов бюдж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4819"/>
        <w:gridCol w:w="2976"/>
        <w:gridCol w:w="1701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24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324" w:hanging="0"/>
              <w:jc w:val="center"/>
              <w:rPr>
                <w:bCs/>
              </w:rPr>
            </w:pPr>
            <w:r>
              <w:rPr>
                <w:bCs/>
              </w:rPr>
              <w:t>Наименование дох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сполнено за 2022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00 00 000 00 0000 00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3 521 439,12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ОГ НА  ПРИБЫЛЬ, ДОХОДЫ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0 000 00 0000 0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 589 703,26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2 000 01 0000 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 589 703,26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 010 01 1000 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791 487,49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 010 01 2100 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99,07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 010 01 3000 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46,93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 010 01 4000 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53</w:t>
            </w:r>
          </w:p>
        </w:tc>
      </w:tr>
      <w:tr>
        <w:trPr>
          <w:trHeight w:val="17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платежу, в том числе по отмененному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 020 01 1000 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44,53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 020 01 2100 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2,83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 020 01 3000 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rPr>
                <w:i/>
                <w:sz w:val="22"/>
                <w:szCs w:val="22"/>
              </w:rPr>
              <w:t>статьей</w:t>
            </w:r>
            <w:r>
              <w:rPr>
                <w:sz w:val="22"/>
                <w:szCs w:val="22"/>
              </w:rPr>
              <w:t xml:space="preserve">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 030 01 1000 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6 573,43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 030 01 2100 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9,35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 03 001 3000 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,26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 03 001 5000 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-4,22</w:t>
            </w:r>
          </w:p>
        </w:tc>
      </w:tr>
      <w:tr>
        <w:trPr>
          <w:trHeight w:val="216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1 02 040 01 1000 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26 582,84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 080 01 1000 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834 760,22</w:t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5 00 000 00 0000 00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7 373 137,12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2 01 000 00 0000 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36 300,01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 011 01 1000 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54 186,01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 011 01 2100 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 170,20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 011 01 3000 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1,01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 011 01 4000 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654,20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 021 01 1000 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307 396,67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 021 01 2100 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5 697,24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 021 01 3000 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 014,67</w:t>
            </w:r>
          </w:p>
        </w:tc>
      </w:tr>
      <w:tr>
        <w:trPr>
          <w:trHeight w:val="5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, зачисляемый в бюджеты субъектов Российской Федерации (за налоговые периоды, истекшие до 1 января 2016 года) (пени по соответствующему платежу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 050 01 2100 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23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2.2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5 02 000 00 0000 11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3 725,84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 1 05 02 010 02 1000 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42 823,45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 1 05 02 010 02 2100 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210,79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2 010 02 3000 11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464,62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2 020 02 1000 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577,8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2.3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 000 00 0000 11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4 084 612,20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 010 01 1000 11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4 084 612,20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.2.4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4 000 00 0000 11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095 950,75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4 020 02 1000 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 091 596,85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4 020 02 2100 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 353,90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8 00 000 000000 0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  <w:iCs/>
              </w:rPr>
              <w:t>2 571 449,10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.3.1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8 03 000 00 0000 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561 449,10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82 1 08 03 010 01 1050 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390 220,98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8 03 010 01 1060 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28,12</w:t>
            </w:r>
          </w:p>
        </w:tc>
      </w:tr>
      <w:tr>
        <w:trPr>
          <w:trHeight w:val="60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.3.2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08 07 000 00 0000 11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10 1 08 07 150 01 1000 11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  <w:r>
              <w:rPr>
                <w:bCs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1062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0 000 00 0000 0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 266 263,64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.4.1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5 000 00 0000 12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42 800,65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 1 11 05 013 05 0000 12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61 001,23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 1 11 05 013 13 0000 12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75 570,60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1 05 035 05 1000 12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 431,06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1 05 075 05 0000 12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9 797,76</w:t>
            </w:r>
          </w:p>
        </w:tc>
      </w:tr>
      <w:tr>
        <w:trPr>
          <w:trHeight w:val="49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.4.2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 000 00 0000 12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462,99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1 09 080 05 0000 12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462,99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.5.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ТЕЖИ ПРИ ПОЛЬЗОВАНИИ ПРИРОДНЫМИ РЕСУРСАМИ ГОСУДАРСТВА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12 00 000 00 0000 0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/>
              <w:t>918 407,55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.5.1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12 01 000 00 0000 12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18 407,55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8 1 12 01 010 01 6000 12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18 623,23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8 1 12 01 030 01 6000 12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71 592,89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8 1 12 01 041 01 6000 12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97 408,38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8 1 12 01 042 01 6000 12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30 783,05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.6.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13 00 000 00 0000 00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 944 489,06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.6.1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13 01 000 00 0000 13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 677 0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 муниципальных районов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1 13 01 995 05 0007 13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 677 0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.6.2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13 02 000 00 0000 13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7 489,06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1 13 02 065 05 0000 13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84 305,79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1 13 02 065 05 0006 13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1 927,56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10 1 13 02 995 05 0000 13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1 454,31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1 13 02 995 05 0006 13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 801,4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.7.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14 00 000 00 0000 00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636 088,02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7.1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14 02 000 00 0000 41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6 521,8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1 14 02 053 05 0000 41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6 521,8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.7.2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14 06 000 00 0000 43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29 566,22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1 14 06 013 05 0000 43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9 801,61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1 14 06 013 13 0000 43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 299 764,61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.8.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16 00 000 00 0000 00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04 038,74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.8.1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16 01 000 00 0000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32 904,32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1 16 01 053 01 0000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 087,61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2 1 16 01 053 01 0000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1 16 01 063 01 0000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 372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2 1 16 01 063 01 0000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79 531,27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1 16 010 73 01 0000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2 1 16 010 73 01 0000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 559,51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1 16 010 74 01 0000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 0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2 1 16 010 83 01 0000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 744,3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2 1 16 010 84 01 0000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 0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езаконное ограничение прав на управление транспортным средством и его эксплуатацию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6 011 23 01 0002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 25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2 1 16 011 33 01 0000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2 1 16 011 43 01 0000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 25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2 1 16 011 53 01 0000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893,59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2 1 16 011 73 01 0000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3 671,54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2 1 16 011 93 01 0000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 062,59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1 16 012 03 01 0000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630,38</w:t>
            </w:r>
          </w:p>
        </w:tc>
      </w:tr>
      <w:tr>
        <w:trPr>
          <w:trHeight w:val="1757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2 1 16 012 03 01 0000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3 351,53</w:t>
            </w:r>
          </w:p>
        </w:tc>
      </w:tr>
      <w:tr>
        <w:trPr>
          <w:trHeight w:val="100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.2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16 07  000 00 0000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 000,00</w:t>
            </w:r>
          </w:p>
        </w:tc>
      </w:tr>
      <w:tr>
        <w:trPr>
          <w:trHeight w:val="74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1 16 07 090 05 0000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 000,00</w:t>
            </w:r>
          </w:p>
        </w:tc>
      </w:tr>
      <w:tr>
        <w:trPr>
          <w:trHeight w:val="74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.8.3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16 10 000 00 0000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272,73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8 1 16 10 123 01 0051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730,86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 1 16 10 129 01 0000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1,87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.8.4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16 11 000 00 0000 1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5 861,69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5 1 16 11 050 01 0000 14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5 861,69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9.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17 00 000 00 0000 0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7 862,63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9.1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17 01 000 00 0000 18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1 284,37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7 01 050 05 0000 18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1 284,37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9.2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ициативные платежи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17 15 030 00 0000 15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9 147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муниципальных районов в рамках поддержки местных инициатив граждан от физических лиц - проект "Благоустройство территории Каменева 6 ( бывшее здание вечерней школы)"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10 1 17 15 030 05 0601 1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муниципальных районов в рамках поддержки местных инициатив граждан от физических лиц - проект "Благоустройство территории МБОУ Кемская СОШ №3"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10 1 17 15 030 05 0602 1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9 847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муниципальных районов в рамках поддержки местных инициатив граждан от физических лиц - проект "Благоустройство городского парка"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10 1 17 15 030 05 0606 1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9 3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муниципальных районов в рамках поддержки местных инициатив граждан от юридических лиц - проект "Благоустройство территории Каменева 6 ( бывшее здание вечерней школы)"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10 1 17 15 030 05 0651 1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46 0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муниципальных районов в рамках поддержки местных инициатив граждан от юридических лиц - проект "Благоустройство городского парка"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10 1 17 15 030 05 0656 1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2 00 00 000 00 0000 00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2 536 165,85</w:t>
            </w:r>
          </w:p>
        </w:tc>
      </w:tr>
      <w:tr>
        <w:trPr>
          <w:trHeight w:val="371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.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2 02 00 000 00 0000 15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5 385 830,1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.1.1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2 02 15 00 000 0000 15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 120 6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5 2 02 15 001 05 0000 1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 838 0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5 2 02 15 002 05 0000 1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 282 6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2.1.2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2 02 20 000 00 0000 15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3 399 930,15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2 02 20 299 05 0000 15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 848 882,51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2 02 20 302 05 0000 15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0 323,06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2 02 25 097 05 0000 1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2 02 25 179 05 0000 1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2 413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2 02 25 304 05 0000 1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427 3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муниципальных районов на техническое оснащение муниципальных музеев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2 02 25 590 05 0000 1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818 181,82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муниципальных район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0 2 02 25 786 05 0000 1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9 659,67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5 2 02 29 999 05 0000 15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 023 170,09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2.1.3</w:t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2 02 30 000 00 0000 15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8 306 954,43</w:t>
            </w:r>
          </w:p>
        </w:tc>
      </w:tr>
      <w:tr>
        <w:trPr>
          <w:trHeight w:val="764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5 2 02 30 024 05 0000 15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 228 102,43</w:t>
            </w:r>
          </w:p>
        </w:tc>
      </w:tr>
      <w:tr>
        <w:trPr>
          <w:trHeight w:val="764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5 2 02 35 082 05 0000 15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135 652,00</w:t>
            </w:r>
          </w:p>
        </w:tc>
      </w:tr>
      <w:tr>
        <w:trPr>
          <w:trHeight w:val="764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5 2 02 35 118 05 0000 15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9 500,00</w:t>
            </w:r>
          </w:p>
        </w:tc>
      </w:tr>
      <w:tr>
        <w:trPr>
          <w:trHeight w:val="764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5 2 02 35 120 05 0000 15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600,00</w:t>
            </w:r>
          </w:p>
        </w:tc>
      </w:tr>
      <w:tr>
        <w:trPr>
          <w:trHeight w:val="53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10 2 02 36 900 05 0000 1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 081 200,00</w:t>
            </w:r>
          </w:p>
        </w:tc>
      </w:tr>
      <w:tr>
        <w:trPr>
          <w:trHeight w:val="53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5 2 02 39 999  05 0000 15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0 230 9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2.1.4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2 02 40 000 00 0000 1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8 558 345,52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5 2 02 40 014 05 0000 1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 791 584,62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5 2 02 45 303 05 0000 1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 512 357,8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5 2 02 49 999 05 0000 1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 254 403,10</w:t>
            </w:r>
          </w:p>
        </w:tc>
      </w:tr>
      <w:tr>
        <w:trPr>
          <w:trHeight w:val="311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2 18 00 000 00 0000 0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79 733,88</w:t>
            </w:r>
          </w:p>
        </w:tc>
      </w:tr>
      <w:tr>
        <w:trPr>
          <w:trHeight w:val="3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10 2 18 05 010 05 0000 1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43 562,41</w:t>
            </w:r>
          </w:p>
        </w:tc>
      </w:tr>
      <w:tr>
        <w:trPr>
          <w:trHeight w:val="3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10 2 18 05 030 05 0000 1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1 694,47</w:t>
            </w:r>
          </w:p>
        </w:tc>
      </w:tr>
      <w:tr>
        <w:trPr>
          <w:trHeight w:val="3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2 18 60 010 05 0000 1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477,00</w:t>
            </w:r>
          </w:p>
        </w:tc>
      </w:tr>
      <w:tr>
        <w:trPr>
          <w:trHeight w:val="557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2 19 00 000 00 0000 000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3 529 398,13</w:t>
            </w:r>
          </w:p>
        </w:tc>
      </w:tr>
      <w:tr>
        <w:trPr>
          <w:trHeight w:val="1197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10 2 19 45 303 05 0000 1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1 692,45</w:t>
            </w:r>
          </w:p>
        </w:tc>
      </w:tr>
      <w:tr>
        <w:trPr>
          <w:trHeight w:val="3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10 2 19 60 010 05 0000 1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3 527 705,68</w:t>
            </w:r>
          </w:p>
        </w:tc>
      </w:tr>
      <w:tr>
        <w:trPr>
          <w:trHeight w:val="3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ВСЕГО ДОХОДОВ: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6 057 604,9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Об исполнении бюджета Кем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а 2022 год"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30.05.2023  № 7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асходы бюджета Кемского муниципального района за 2022 год по ведомственной структуре расходов бюджета Кемского муниципальн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рублей)</w:t>
      </w:r>
    </w:p>
    <w:tbl>
      <w:tblPr>
        <w:tblW w:w="939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7"/>
        <w:gridCol w:w="766"/>
        <w:gridCol w:w="577"/>
        <w:gridCol w:w="597"/>
        <w:gridCol w:w="1390"/>
        <w:gridCol w:w="594"/>
        <w:gridCol w:w="6"/>
        <w:gridCol w:w="1645"/>
        <w:gridCol w:w="5"/>
      </w:tblGrid>
      <w:tr>
        <w:trPr>
          <w:trHeight w:val="360" w:hRule="atLeast"/>
        </w:trPr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СКОЕ МУНИЦИПАЛЬНОЕ ФИНАНСОВОЕ УПРАВЛЕНИЕ</w:t>
            </w:r>
          </w:p>
        </w:tc>
        <w:tc>
          <w:tcPr>
            <w:tcW w:w="76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7 292,3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7 292,3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7 292,3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7 292,3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7 292,3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2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10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 2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финансовых органов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 092,3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2 360,6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549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87,8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 169 332,2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412 492,3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7 059,7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7 059,7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 681,3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49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Уплата налогов, сборов и иных платежей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8,8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13 560,8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8 460,2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8 460,2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3 273,0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58,8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5549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28,2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 9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8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8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94 200,6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 968,9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28 282,0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4 719,4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9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 961,2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60 271,7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34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1 075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85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4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4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4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4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1 191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1 191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1 191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3 817,3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74,6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99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8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9 184,0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9 184,0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9 184,0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 880,7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781,7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 946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1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02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203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84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1 475,9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 231,5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 785,2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59,1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5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5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5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73 025,6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 494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 494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7 110,7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7 110,7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7 110,7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7 110,7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7 110,7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условия для развития и совершенствования системы транспортного обслуживания населения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акупке специализированной техник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27375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79 420,9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0 5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0 5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изменений в документы территориального планирования и градостроительного зонирования муниципальных образований в рамках иного межбюджетного трансферта из бюджет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4433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1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документации по планировке территорий муниципальных образований в рамках иного межбюджетного трансферта из бюджет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4446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реализацию мероприятий по сносу аварийных объектов, объектов незавершенного 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4457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5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 920,9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Кемском муниципальном районе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 920,9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 920,9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дополнительных мероприятий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432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6 031,7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S32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89,2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15 439,5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40 685,5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1 48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4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1 48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44322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1 48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39 205,5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39 205,5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39 205,5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48 882,5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323,0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74 754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55 374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55 374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субсидии по обеспечению бесперебойной работы объектов водоснабжения и водоотведения (Субсидии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433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9 82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на реализацию мероприятий по организации отдельных услуг населению в сфере жилищно-коммуналь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4426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9 8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реализацию мероприятий по ремонту объектов, сетей водоснабжения и водоотведения (Иные межбюджетные трансферты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4429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5 754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9 38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Иные межбюджетные трансферты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50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9 38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431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 7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S31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3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мест несанкционированного размещения отходов производства и потребления (Субсидии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34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 196 672,5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62 9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62 9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62 9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62 9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85 9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6429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 1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31 6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1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Субсидии бюджетным учреждениям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50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 3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716 562,3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387 362,3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387 362,3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285 052,3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 5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045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1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 873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993,9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3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303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2 357,8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6429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3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реализацию противопожарных мероприятий в образовательных организациях (Субсидии бюджетным учреждениям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64293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 771,2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75 779,9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1 357,9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1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086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32,5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3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 (Субсидии бюджетным учреждениям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5097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Патриотическое воспитание граждан Российской Федерации" в рамках реализации национального проекта "Образование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 31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резервного фонда Правительства Российской Федерации (Субсидии бюджетным учреждениям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F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 693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снащению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(Субсидии бюджетным учреждениям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786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 617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656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4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20 249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0 334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0 334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88 434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432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 5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1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734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5 825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32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375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E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 9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E2742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 9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9 915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9 915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9 915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32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 6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Субсидии бюджетным учреждениям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431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 515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28 9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S32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9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962,2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62,2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62,2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62,2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8,4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63,8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743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88 999,0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88 999,0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88 999,0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15 238,9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2 731,9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 896,7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1,3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95 507,0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87 060,6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87 060,6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87 060,6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1 325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1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 897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34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453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2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4 765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1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968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835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17 428,3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325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 16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453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4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 16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28,3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S325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54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1 76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2 76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Иные межбюджетные трансферты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431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гиональный проект «Культурная среда» в рамках реализации национального проекта «Культура»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A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 547,2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техническому оснащению муниципальных музеев (Субсидии бюджетным учреждениям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A1559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 547,2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8 446,4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8 446,4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8 446,4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3 583,4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946,0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16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0,9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30 990,5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 401,9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 401,9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 401,9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 401,9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 401,9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3 728,2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3 728,2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0 328,2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0 328,2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4321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6 262,5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S321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 065,6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3 4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3 4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4321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S321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4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6 760,4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6 760,4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6 760,4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4 520,4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4 520,4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2 24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R082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 652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 888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1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 1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96 608,3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1 188,3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1 188,3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1 188,3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1 188,3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446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7 4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44,3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744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5 42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5 42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5 42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5 42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4323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3 367,9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Бюджетные инвестиции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4323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 429,0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 42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S323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2,0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 и спорта" (Бюджетные инвестиции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S323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70,9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Спорт - норма жизни" в рамках реализации национального проекта "Демография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Субсидии бюджетным учреждениям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4323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Субсидии бюджетным учреждениям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S323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3 729,9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3 729,9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3 729,9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3 729,9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3 729,9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3 729,9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25 366,1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49 366,1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07 513,4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07 513,4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07 513,4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313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07 513,4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42 575,9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31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6 614,8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07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7 182,1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ддержку развития практик инициативного бюджетирования (Иные межбюджетные трансферты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2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Иные межбюджетные трансферты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53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содействие решению вопросов, направленных в государственной информационной системе "Активный гражданин Республики Карелия" (Иные межбюджетные трансферты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55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 379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313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Иные межбюджетные трансферты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50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7 5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76,8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Иные межбюджетные трансферты)</w:t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76,8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74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:</w:t>
            </w:r>
          </w:p>
        </w:tc>
        <w:tc>
          <w:tcPr>
            <w:tcW w:w="16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156 624,6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Об исполнении бюджета Кем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а 2022 год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05.2023  № 707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Кемского муниципального района за 2022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ам и подразделам классификации расходов бюдж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(рублей)</w:t>
      </w:r>
    </w:p>
    <w:tbl>
      <w:tblPr>
        <w:tblW w:w="1017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0"/>
        <w:gridCol w:w="566"/>
        <w:gridCol w:w="505"/>
        <w:gridCol w:w="1870"/>
      </w:tblGrid>
      <w:tr>
        <w:trPr>
          <w:trHeight w:val="102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</w:r>
          </w:p>
        </w:tc>
      </w:tr>
      <w:tr>
        <w:trPr>
          <w:trHeight w:val="17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124" w:hRule="atLeast"/>
        </w:trPr>
        <w:tc>
          <w:tcPr>
            <w:tcW w:w="723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 399 784,75</w:t>
            </w:r>
          </w:p>
        </w:tc>
      </w:tr>
      <w:tr>
        <w:trPr>
          <w:trHeight w:val="599" w:hRule="atLeast"/>
        </w:trPr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27 059,79</w:t>
            </w:r>
          </w:p>
        </w:tc>
      </w:tr>
      <w:tr>
        <w:trPr>
          <w:trHeight w:val="622" w:hRule="atLeast"/>
        </w:trPr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013 560,85</w:t>
            </w:r>
          </w:p>
        </w:tc>
      </w:tr>
      <w:tr>
        <w:trPr>
          <w:trHeight w:val="80" w:hRule="atLeast"/>
        </w:trPr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ая систем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00,00</w:t>
            </w:r>
          </w:p>
        </w:tc>
      </w:tr>
      <w:tr>
        <w:trPr>
          <w:trHeight w:val="439" w:hRule="atLeast"/>
        </w:trPr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87 292,38</w:t>
            </w:r>
          </w:p>
        </w:tc>
      </w:tr>
      <w:tr>
        <w:trPr>
          <w:trHeight w:val="248" w:hRule="atLeast"/>
        </w:trPr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160 271,73</w:t>
            </w:r>
          </w:p>
        </w:tc>
      </w:tr>
      <w:tr>
        <w:trPr>
          <w:trHeight w:val="142" w:hRule="atLeast"/>
        </w:trPr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ОБОРОН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 500,00</w:t>
            </w:r>
          </w:p>
        </w:tc>
      </w:tr>
      <w:tr>
        <w:trPr>
          <w:trHeight w:val="80" w:hRule="atLeast"/>
        </w:trPr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 500,00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left="-142" w:firstLine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473 025,69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36 494,00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657 110,73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579 420,96</w:t>
            </w:r>
          </w:p>
        </w:tc>
      </w:tr>
      <w:tr>
        <w:trPr>
          <w:trHeight w:val="80" w:hRule="atLeast"/>
        </w:trPr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 915 439,57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540 685,57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574 754,00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00 000,00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 000,00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 000,00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 196 672,57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 062 900,00</w:t>
            </w:r>
          </w:p>
        </w:tc>
      </w:tr>
      <w:tr>
        <w:trPr>
          <w:trHeight w:val="222" w:hRule="atLeast"/>
        </w:trPr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образование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 16 562,31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120 249,00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 962,20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988 999,06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295 507,09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387 060,65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08 446,44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530 990,55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04 401,90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73 728,22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семьи и детств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366 760,43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86 100,00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896 608,30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241 188,30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155 420,00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 высших достижений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00 000,00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ГОСУДАРСТВЕННОГО  (МУНИЦИПАЛЬНОГО)  ДОЛГ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303 729,94</w:t>
            </w:r>
          </w:p>
        </w:tc>
      </w:tr>
      <w:tr>
        <w:trPr>
          <w:trHeight w:val="80" w:hRule="atLeast"/>
        </w:trPr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государственного (муниципального)  внутреннего долг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303 729,94</w:t>
            </w:r>
          </w:p>
        </w:tc>
      </w:tr>
      <w:tr>
        <w:trPr/>
        <w:tc>
          <w:tcPr>
            <w:tcW w:w="7230" w:type="dxa"/>
            <w:tcBorders/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625 366,16</w:t>
            </w:r>
          </w:p>
        </w:tc>
      </w:tr>
      <w:tr>
        <w:trPr>
          <w:trHeight w:val="289" w:hRule="atLeast"/>
        </w:trPr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76 000,00</w:t>
            </w:r>
          </w:p>
        </w:tc>
      </w:tr>
      <w:tr>
        <w:trPr>
          <w:trHeight w:val="98" w:hRule="atLeast"/>
        </w:trPr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 349 366,16</w:t>
            </w:r>
          </w:p>
        </w:tc>
      </w:tr>
      <w:tr>
        <w:trPr>
          <w:trHeight w:val="215" w:hRule="atLeast"/>
        </w:trPr>
        <w:tc>
          <w:tcPr>
            <w:tcW w:w="723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301" w:type="dxa"/>
            <w:gridSpan w:val="3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РАСХОДОВ:</w:t>
            </w:r>
          </w:p>
        </w:tc>
        <w:tc>
          <w:tcPr>
            <w:tcW w:w="1870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3 156 624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Об исполнении бюджета Кем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за 2022 год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30.05.2023  №  707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и финансирования дефицита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ского муниципального района за 2022 год по кодам классифик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в финансирования дефицитов бюдже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рублей)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4929"/>
        <w:gridCol w:w="1134"/>
        <w:gridCol w:w="1733"/>
        <w:gridCol w:w="1725"/>
      </w:tblGrid>
      <w:tr>
        <w:trPr>
          <w:trHeight w:val="21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нк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и внутреннего финансирования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фицитов бюджетов</w:t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12 900 980,35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2 00 00 00 0000 00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45 849 600,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2 00 00 00 0000 70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495 600,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 01 02 00 00 05 0000 71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495 600,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2 00 00 00 0000 80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59 345 200,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 01 02 00 00 05 0000 81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59 345 200,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  кредиты,   от других бюджетов    бюджетной    системы Российской Федерации</w:t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3 00 00 00 0000 00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 004 100,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 бюджетных кредитов от других  бюджетов бюджетной системы  Российской Федерации в валюте Российской Федерации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3 01 00 00 0000 70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 804 100,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 кредитов от других бюджетов    бюджетной системы Российской Федерации бюджетами муниципальных районов в валюте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ой Федерации</w:t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 01 03 01 00 05 0000 71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 804 100,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 бюджетных кредитов, полученных от других бюджетов бюджетной системы  Российской Федерации в валюте Российской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ции</w:t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3 01 00 00 0000 80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00 000,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муниципальных районов бюджетных кредитов, полученных от других  бюджетов бюджетной системы  Российской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едерации в валюте Российской Федерации</w:t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 01 03 01 00 05 0000 81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00 000,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статков средств  на счетах по учёту средств бюджета</w:t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0 00 00 0000 00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7 055 480,35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37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6416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6416e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67ab5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27376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fa770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67ab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FD7735-B998-4C3C-879B-6BB86CB3FF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  <Pages>46</Pages>
  <Words>13676</Words>
  <Characters>77958</Characters>
  <CharactersWithSpaces>91452</CharactersWithSpaces>
  <Paragraphs>182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9:00Z</dcterms:created>
  <dc:creator>User12</dc:creator>
  <dc:description/>
  <dc:language>en-US</dc:language>
  <cp:lastModifiedBy>Пользователь Windows</cp:lastModifiedBy>
  <cp:lastPrinted>2023-05-31T08:19:00Z</cp:lastPrinted>
  <dcterms:modified xsi:type="dcterms:W3CDTF">2023-05-31T08:3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