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3 мая 2023 года                                                                                                               № 297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апрел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апрел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дкользиной А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. Земельный участок расположен в кадастровом квартале 10:02:0080401, кадастровый номер земельного участка 10:02:0080401:44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5-03T15:11:00Z</cp:lastPrinted>
  <dcterms:modified xsi:type="dcterms:W3CDTF">2023-05-03T12:11:00Z</dcterms:modified>
  <cp:revision>197</cp:revision>
  <dc:subject/>
  <dc:title/>
</cp:coreProperties>
</file>