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апреля 2023 года</w:t>
        <w:tab/>
        <w:tab/>
        <w:tab/>
        <w:tab/>
        <w:tab/>
        <w:tab/>
        <w:tab/>
        <w:t xml:space="preserve">                                             № 9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 награждении  Почетной 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градить Почетной грамотой муниципального образования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 Антонову Наталью Александровну, начальника отдела экономики и управления муниципальной собственностью администрации Кемского муниципального района Республики Карелия за добросовестный труд в органах местного самоуправления, ответственное   отношение   к   возложенным профессиональным обязанностям и в связи с празднованием Дня местного самоуправл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7</Words>
  <Characters>839</Characters>
  <CharactersWithSpaces>9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1:00Z</dcterms:created>
  <dc:creator>Admin</dc:creator>
  <dc:description/>
  <dc:language>en-US</dc:language>
  <cp:lastModifiedBy>Admin</cp:lastModifiedBy>
  <cp:lastPrinted>2023-04-10T13:26:00Z</cp:lastPrinted>
  <dcterms:modified xsi:type="dcterms:W3CDTF">2023-04-10T13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