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025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 апреля 2023 года                                                                                                               № 70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23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муниципального района от 25 апреля 2023 года  № 705 «Об утверждении Программы приватизации муниципального имущества Кемского муниципального района н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 xml:space="preserve">                    О.Г.Бородушкин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 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от   25.04.2023   № 706   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252"/>
        <w:gridCol w:w="1985"/>
        <w:gridCol w:w="2693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, д. б/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9,1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200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бутовый ленточный; стены – кирпичные, перекрытия – железобетонные панели, крыша – совмещенная рулонная, полы – цемен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военный городок № 1, пом. №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помещ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632,5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-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198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сборные железобетонные; стены – кирпичные, колонны – железобетонные, кирпичные, перекрытия – железобетонные плиты, крыша – рубероид, полы – бет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Ленина, д. 10 (3 этаж), площадь 199,6 кв. м, кадастровый номер 10:02:0080315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3-04-26T12:31:00Z</cp:lastPrinted>
  <dcterms:modified xsi:type="dcterms:W3CDTF">2023-04-26T09:31:00Z</dcterms:modified>
  <cp:revision>58</cp:revision>
  <dc:subject/>
  <dc:title/>
</cp:coreProperties>
</file>