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т 25 апреля 2023 года                                                                                                           № 700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0 декабря 2022 года № 674 «О бюджете Кемского муниципальн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00 182,1 тыс. рублей, в том числе объем безвозмездных поступлений в сумме 421 606,6 тыс. рублей, из них объем получаемых межбюджетных трансфертов в сумме 424 444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39 014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38 832,3 тыс.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сновные характеристики бюджета района на 2024 год и на 2025 год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района на 2024 год в сумме 615 054,7 тыс. рублей, в том числе объем безвозмездных поступлений в сумме 333 807,4 тыс. рублей, их них объем получаемых межбюджетных трансфертов в сумме 333 807,4 тыс. рублей, и на 2025 год в сумме 666 513,4 тыс. рублей, в том числе объем безвозмездных поступлений в сумме 375 926,4 тыс. рублей, из них получаемых межбюджетных трансфертов в сумме 375 926,4 тыс. рубле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района на 2024 год в сумме 615 054,7 тыс. рублей, в том числе общий объем условно утверждаемых расходов в сумме 7 032,0 тыс. рублей, и на 2025 год в сумме 666 513,4 тыс. рублей, в том числе общий объем условно утверждаемых расходов в сумме 14 530,0 тыс. рубл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района на 2024 год в сумме 0,0 рублей и на 2025 год в сумме 0,0 рублей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4.2023  № 700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3 год и на плановый период 2024 и 2025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6"/>
        <w:gridCol w:w="3601"/>
        <w:gridCol w:w="1197"/>
        <w:gridCol w:w="1090"/>
        <w:gridCol w:w="1225"/>
      </w:tblGrid>
      <w:tr>
        <w:trPr>
          <w:tblHeader w:val="true"/>
          <w:trHeight w:val="12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575,5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47,3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587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88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88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26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60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0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00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00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9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979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1,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4,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1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,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1 606,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3 807,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5 926,4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444,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07,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926,4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69,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93,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0,7</w:t>
            </w:r>
          </w:p>
        </w:tc>
      </w:tr>
      <w:tr>
        <w:trPr>
          <w:trHeight w:val="80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495,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56,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550,1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84,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6,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6,6</w:t>
            </w:r>
          </w:p>
        </w:tc>
      </w:tr>
      <w:tr>
        <w:trPr>
          <w:trHeight w:val="454" w:hRule="atLeast"/>
        </w:trPr>
        <w:tc>
          <w:tcPr>
            <w:tcW w:w="25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182,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54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3" w:name="_Hlk56273394"/>
            <w:r>
              <w:rPr>
                <w:sz w:val="22"/>
                <w:szCs w:val="22"/>
              </w:rPr>
              <w:t>666 513,4</w:t>
            </w:r>
            <w:bookmarkEnd w:id="3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4.2023  № 70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751"/>
        <w:gridCol w:w="555"/>
        <w:gridCol w:w="598"/>
        <w:gridCol w:w="1378"/>
        <w:gridCol w:w="646"/>
        <w:gridCol w:w="51"/>
        <w:gridCol w:w="1150"/>
        <w:gridCol w:w="51"/>
      </w:tblGrid>
      <w:tr>
        <w:trPr>
          <w:trHeight w:val="36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846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5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0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7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проведение тематических конкурсов рисунков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575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7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0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1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851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87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87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87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87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908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67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67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3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6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2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9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4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1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3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5519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3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3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9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2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01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4.2023  № 70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4 и 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3"/>
        <w:gridCol w:w="750"/>
        <w:gridCol w:w="537"/>
        <w:gridCol w:w="597"/>
        <w:gridCol w:w="1377"/>
        <w:gridCol w:w="225"/>
        <w:gridCol w:w="421"/>
        <w:gridCol w:w="1060"/>
        <w:gridCol w:w="167"/>
        <w:gridCol w:w="1134"/>
        <w:gridCol w:w="118"/>
      </w:tblGrid>
      <w:tr>
        <w:trPr>
          <w:trHeight w:val="360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920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371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2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6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1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85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9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8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9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9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2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0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3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9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794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22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89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08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60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8,1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60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8,1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73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49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1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0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5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0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6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8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8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54,7</w:t>
            </w:r>
          </w:p>
        </w:tc>
        <w:tc>
          <w:tcPr>
            <w:tcW w:w="14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513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4.2023  № 70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7"/>
        <w:gridCol w:w="627"/>
        <w:gridCol w:w="1379"/>
        <w:gridCol w:w="646"/>
        <w:gridCol w:w="7"/>
        <w:gridCol w:w="1249"/>
        <w:gridCol w:w="6"/>
      </w:tblGrid>
      <w:tr>
        <w:trPr>
          <w:trHeight w:val="360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1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0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5751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85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8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90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4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3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5519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2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9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2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014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4.2023  № 70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36"/>
        <w:gridCol w:w="597"/>
        <w:gridCol w:w="1379"/>
        <w:gridCol w:w="592"/>
        <w:gridCol w:w="237"/>
        <w:gridCol w:w="970"/>
        <w:gridCol w:w="237"/>
        <w:gridCol w:w="1122"/>
      </w:tblGrid>
      <w:tr>
        <w:trPr>
          <w:trHeight w:val="36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6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38,3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</w:t>
            </w:r>
          </w:p>
        </w:tc>
      </w:tr>
      <w:tr>
        <w:trPr>
          <w:trHeight w:val="29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1,6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85,3</w:t>
            </w:r>
          </w:p>
        </w:tc>
      </w:tr>
      <w:tr>
        <w:trPr>
          <w:trHeight w:val="39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14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90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55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</w:tr>
      <w:tr>
        <w:trPr>
          <w:trHeight w:val="242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8,5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7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3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6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</w:tr>
      <w:tr>
        <w:trPr>
          <w:trHeight w:val="11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1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</w:tr>
      <w:tr>
        <w:trPr>
          <w:trHeight w:val="18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4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26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3,2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33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9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4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53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52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794,5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22,6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89,6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08,8</w:t>
            </w:r>
          </w:p>
        </w:tc>
      </w:tr>
      <w:tr>
        <w:trPr>
          <w:trHeight w:val="41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139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</w:tr>
      <w:tr>
        <w:trPr>
          <w:trHeight w:val="22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28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1,7</w:t>
            </w:r>
          </w:p>
        </w:tc>
      </w:tr>
      <w:tr>
        <w:trPr>
          <w:trHeight w:val="54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6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</w:tr>
      <w:tr>
        <w:trPr>
          <w:trHeight w:val="41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0,3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7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</w:tr>
      <w:tr>
        <w:trPr>
          <w:trHeight w:val="1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64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</w:tr>
      <w:tr>
        <w:trPr>
          <w:trHeight w:val="8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</w:tr>
      <w:tr>
        <w:trPr>
          <w:trHeight w:val="183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5,7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2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</w:tr>
      <w:tr>
        <w:trPr>
          <w:trHeight w:val="32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2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6,7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1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8,5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148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216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1769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9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541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3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907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55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218" w:hRule="atLeast"/>
        </w:trPr>
        <w:tc>
          <w:tcPr>
            <w:tcW w:w="4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225" w:hRule="atLeast"/>
        </w:trPr>
        <w:tc>
          <w:tcPr>
            <w:tcW w:w="80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54,7</w:t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51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23  № 7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1559"/>
        <w:gridCol w:w="715"/>
        <w:gridCol w:w="10"/>
        <w:gridCol w:w="1200"/>
        <w:gridCol w:w="11"/>
      </w:tblGrid>
      <w:tr>
        <w:trPr>
          <w:trHeight w:val="253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в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65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87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87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6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67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36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5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5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2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9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07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9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3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3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6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A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A1 5519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6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9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проведение тематических конкурсов рисунков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51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7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0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1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8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2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9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5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014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8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23 № 7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 плановый период 2024 и 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561"/>
        <w:gridCol w:w="762"/>
        <w:gridCol w:w="14"/>
        <w:gridCol w:w="1208"/>
        <w:gridCol w:w="14"/>
        <w:gridCol w:w="1208"/>
        <w:gridCol w:w="14"/>
      </w:tblGrid>
      <w:tr>
        <w:trPr>
          <w:trHeight w:val="360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47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29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8,8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60,4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8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73,1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4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1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7,3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3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7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4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0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8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8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1,3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8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3,2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6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5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5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6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6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6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9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3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47,5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47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3,2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54,7</w:t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51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аблицу 3 приложения 9 изложить в следующей редакции: </w:t>
      </w:r>
    </w:p>
    <w:tbl>
      <w:tblPr>
        <w:tblpPr w:bottomFromText="0" w:horzAnchor="margin" w:leftFromText="180" w:rightFromText="180" w:tblpX="0" w:tblpY="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432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на 2023 год</w:t>
            </w:r>
          </w:p>
        </w:tc>
      </w:tr>
      <w:tr>
        <w:trPr>
          <w:trHeight w:val="330" w:hRule="exact"/>
        </w:trPr>
        <w:tc>
          <w:tcPr>
            <w:tcW w:w="10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 565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 565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 80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 80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 365,2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56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23  № 7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04"/>
        <w:gridCol w:w="577"/>
        <w:gridCol w:w="477"/>
        <w:gridCol w:w="478"/>
        <w:gridCol w:w="479"/>
        <w:gridCol w:w="478"/>
        <w:gridCol w:w="477"/>
        <w:gridCol w:w="699"/>
        <w:gridCol w:w="577"/>
        <w:gridCol w:w="1002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8 832,3</w:t>
            </w:r>
          </w:p>
        </w:tc>
      </w:tr>
      <w:tr>
        <w:trPr>
          <w:trHeight w:val="394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 00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 000,0</w:t>
            </w:r>
          </w:p>
        </w:tc>
      </w:tr>
      <w:tr>
        <w:trPr>
          <w:trHeight w:val="6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00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000,0</w:t>
            </w:r>
          </w:p>
        </w:tc>
      </w:tr>
      <w:tr>
        <w:trPr>
          <w:trHeight w:val="70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832,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8C9E8-7192-4164-ADEF-8DE3662F0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  <Pages>1</Pages>
  <Words>27525</Words>
  <Characters>156897</Characters>
  <CharactersWithSpaces>184054</CharactersWithSpaces>
  <Paragraphs>36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3-04-26T07:46:00Z</cp:lastPrinted>
  <dcterms:modified xsi:type="dcterms:W3CDTF">2023-04-26T07:5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