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42"/>
      </w:tblGrid>
      <w:tr>
        <w:trPr>
          <w:trHeight w:val="7701" w:hRule="atLeast"/>
        </w:trPr>
        <w:tc>
          <w:tcPr>
            <w:tcW w:w="15742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0" w:name="_Hlk40263916"/>
            <w:r>
              <w:rPr>
                <w:rFonts w:ascii="Times New Roman" w:hAnsi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о доходах,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расходах,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об имуществе и обязательствах имущественного характера,</w:t>
            </w:r>
          </w:p>
          <w:p>
            <w:pPr>
              <w:pStyle w:val="NoSpacing"/>
              <w:widowControl w:val="false"/>
              <w:ind w:right="171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дставленные муниципальными служащими Кемского муниципального район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з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а отчетный период с 1 января 2021 года по 31 декабря 2021 года</w:t>
            </w:r>
            <w:bookmarkEnd w:id="0"/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tbl>
            <w:tblPr>
              <w:tblW w:w="15338" w:type="dxa"/>
              <w:jc w:val="left"/>
              <w:tblInd w:w="1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  <w:tblLook w:val="0000" w:noHBand="0" w:noVBand="0" w:firstColumn="0" w:lastRow="0" w:lastColumn="0" w:firstRow="0"/>
            </w:tblPr>
            <w:tblGrid>
              <w:gridCol w:w="550"/>
              <w:gridCol w:w="1563"/>
              <w:gridCol w:w="1462"/>
              <w:gridCol w:w="1705"/>
              <w:gridCol w:w="1421"/>
              <w:gridCol w:w="627"/>
              <w:gridCol w:w="865"/>
              <w:gridCol w:w="14"/>
              <w:gridCol w:w="1138"/>
              <w:gridCol w:w="575"/>
              <w:gridCol w:w="865"/>
              <w:gridCol w:w="16"/>
              <w:gridCol w:w="1135"/>
              <w:gridCol w:w="1133"/>
              <w:gridCol w:w="992"/>
              <w:gridCol w:w="1276"/>
            </w:tblGrid>
            <w:tr>
              <w:trPr>
                <w:trHeight w:val="456" w:hRule="atLeast"/>
              </w:trPr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 xml:space="preserve">№ </w:t>
                  </w: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Фамилия, имя, отчество  муниципального служащего, чьи сведения размещаются</w:t>
                  </w:r>
                </w:p>
              </w:tc>
              <w:tc>
                <w:tcPr>
                  <w:tcW w:w="1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Должность муниципального служащего</w:t>
                  </w:r>
                </w:p>
              </w:tc>
              <w:tc>
                <w:tcPr>
                  <w:tcW w:w="463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Объекты недвижимости, находящиеся в собственности</w:t>
                  </w:r>
                </w:p>
              </w:tc>
              <w:tc>
                <w:tcPr>
                  <w:tcW w:w="25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Объекты недвижимости, находящиеся в пользовании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Транспортные средства (вид, марка)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Декларированный годовой доход (руб.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Вид приобретенного имуществ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Сведения об источниках получения средств, за счет которых совершена сделка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вид объекта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вид собственности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площадь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(кв. м)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страна расположения</w:t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вид объекта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площадь (кв. м)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страна располо-жения</w:t>
                  </w:r>
                </w:p>
              </w:tc>
              <w:tc>
                <w:tcPr>
                  <w:tcW w:w="1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1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Сапрыкина Ольга Николаевна</w:t>
                  </w:r>
                </w:p>
              </w:tc>
              <w:tc>
                <w:tcPr>
                  <w:tcW w:w="14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Начальник бюджетного отдела Кемского МФУ</w:t>
                  </w:r>
                </w:p>
              </w:tc>
              <w:tc>
                <w:tcPr>
                  <w:tcW w:w="1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6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31,4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5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5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5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1 847 166,62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не приобрета лось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6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62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5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6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5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31,1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5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не приобреталось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Ефремова Наталия Ивановна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Начальник отдела бухгалтерского учета Кемского МФУ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квартира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индивидуальная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71,2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не имеет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4 204 211,9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не приобрета лос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приусадебный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Общая долевая (1/2)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97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bookmarkStart w:id="1" w:name="_GoBack"/>
                  <w:bookmarkStart w:id="2" w:name="_GoBack"/>
                  <w:bookmarkEnd w:id="2"/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не приобрета лос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приусадебный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Общая долевая (4/5)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970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не приобрета лос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Общая долевая (1/2)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55,2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не приобрета лос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Жилой дом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Общая долевая (4/5)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55,2</w:t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Россия</w:t>
                  </w:r>
                </w:p>
              </w:tc>
              <w:tc>
                <w:tcPr>
                  <w:tcW w:w="11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  <w:t>не приобрета лос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</w:rPr>
                  </w:r>
                  <w:bookmarkStart w:id="3" w:name="_Hlk40263877"/>
                  <w:bookmarkStart w:id="4" w:name="_Hlk40263877"/>
                  <w:bookmarkEnd w:id="4"/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474" w:firstLine="6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080" w:right="10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4dc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d66f5b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6f5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концевой сноски Знак"/>
    <w:basedOn w:val="DefaultParagraphFont"/>
    <w:link w:val="Endnote"/>
    <w:uiPriority w:val="99"/>
    <w:semiHidden/>
    <w:qFormat/>
    <w:rsid w:val="00d66f5b"/>
    <w:rPr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66f5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64dc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Footnote">
    <w:name w:val="Footnote Text"/>
    <w:basedOn w:val="Normal"/>
    <w:link w:val="Style14"/>
    <w:uiPriority w:val="99"/>
    <w:semiHidden/>
    <w:unhideWhenUsed/>
    <w:rsid w:val="00d66f5b"/>
    <w:pPr/>
    <w:rPr>
      <w:sz w:val="20"/>
      <w:szCs w:val="20"/>
    </w:rPr>
  </w:style>
  <w:style w:type="paragraph" w:styleId="Endnote">
    <w:name w:val="Endnote Text"/>
    <w:basedOn w:val="Normal"/>
    <w:link w:val="Style15"/>
    <w:uiPriority w:val="99"/>
    <w:semiHidden/>
    <w:unhideWhenUsed/>
    <w:rsid w:val="00d66f5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447A32-3471-4B10-BFF0-CE9B4283F8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1</Pages>
  <Words>213</Words>
  <Characters>1219</Characters>
  <CharactersWithSpaces>143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21:00Z</dcterms:created>
  <dc:creator>не важно</dc:creator>
  <dc:description/>
  <dc:language>en-US</dc:language>
  <cp:lastModifiedBy>Admin</cp:lastModifiedBy>
  <cp:lastPrinted>2022-04-28T14:36:00Z</cp:lastPrinted>
  <dcterms:modified xsi:type="dcterms:W3CDTF">2023-04-26T09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