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13 апреля 2023 года                                                                                                              № 241 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3"/>
      </w:tblGrid>
      <w:tr>
        <w:trPr>
          <w:trHeight w:val="2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го комитет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Года педагога и наставника на территории Кемского муниципальн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организационного комитета по проведению Года педагога и наставника на территории Кемского муниципального района (далее- Оргкомитет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председатель Оргкомитета;</w:t>
            </w:r>
          </w:p>
        </w:tc>
      </w:tr>
      <w:tr>
        <w:trPr>
          <w:trHeight w:val="999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ауш М.И. 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задзе Е.И.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С.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асильева Н.Ю.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ева С.А.              -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Е.П.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Н.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ева Е.А.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.М.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С.М.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В.И. 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С.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Л.В.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А.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кова Т.В.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С.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ова Н.Ю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Кемского УО, заместитель председателя Оргкомит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У Кемского УО, секретарь Оргкомитета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МБОУ Кемской СОШ №2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 Кемская ДШ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едагог дополнительного образования МБУДО Кемский «Дом творчества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МБОУ Рабочеостровской СОШ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БОУ «Подужемская СОШ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МБОУ СОШ №1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БУДО Кемский «Дом творчества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КУ Кемского УКиС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МБОУ Кемской СОШ №3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 Кемской СШ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Кемского детского сада №4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старшая вожатая МБОУ Кемской СОШ №3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МБУ Кемский «ЦКиС»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Кемской СОШ №2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итель МБОУ Рабочеостровской СОШ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итель МБОУ СОШ №1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Кемский «Дом творчества» (по согласованию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426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spacing w:lineRule="auto" w:line="276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спублики Карелия                                                                                              С.В. Долин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2:00Z</dcterms:created>
  <dc:creator>adm</dc:creator>
  <dc:description/>
  <cp:keywords/>
  <dc:language>en-US</dc:language>
  <cp:lastModifiedBy>Пользователь</cp:lastModifiedBy>
  <cp:lastPrinted>2022-05-23T12:25:00Z</cp:lastPrinted>
  <dcterms:modified xsi:type="dcterms:W3CDTF">2023-04-13T13:33:00Z</dcterms:modified>
  <cp:revision>18</cp:revision>
  <dc:subject/>
  <dc:title> </dc:title>
</cp:coreProperties>
</file>