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4 апреля 2023 года                                                                                                               № 222</w:t>
      </w:r>
      <w:bookmarkStart w:id="0" w:name="_GoBack"/>
      <w:bookmarkEnd w:id="0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О проведении месячника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о уборке территории Кемского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В соответствии с Правилами благоустройства территории Кемского городского поселения, утвержденными решением Совета Кемского городского поселения от 19 августа 2020 года № 4-47/188, в целях приведения территории Кемского городского поселения: проезжих частей дорог, тротуаров, парков, скверов, дворовых территорий в надлежащее состоя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рганизовать и провести с 17 апреля 2023 по 31 мая 2023 года месячник и субботники по наведению чистоты и порядка на территории Кемского городского по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в период проведения месячника подведомственным и иным предприятиям, организациям, учреждениям, предпринимателям, имеющим торговые точки, а также учебным заведениям на территории Кемского городского поселения провести выполнение работ по благоустройству и санитарной очистке прилегающих улиц и территорий</w:t>
      </w:r>
      <w:r>
        <w:rPr>
          <w:color w:val="000000" w:themeColor="text1"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руководителям управляющих организаций, обслуживающих жилищный фонд и прилегающие к нему придомовые территории - организовать и провести работы по уборке территории, прилегающей к многоквартирным жилым домам, вывозу мусора, ремонту и приведению в надлежащее состояние всех элементов благоустройства силами штатных работников с привлечением на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публиковать настоящее постановление в общественно –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2:00Z</dcterms:created>
  <dc:creator>User23</dc:creator>
  <dc:description/>
  <dc:language>en-US</dc:language>
  <cp:lastModifiedBy>Пользователь</cp:lastModifiedBy>
  <cp:lastPrinted>2023-04-04T12:17:00Z</cp:lastPrinted>
  <dcterms:modified xsi:type="dcterms:W3CDTF">2023-04-04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