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марта 2023 года                                                                                                               № 163а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30 марта 2022 года № 22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состав организационного комитета «Победа», утвержденный постановлением администрации Кемского муниципального района от 30 марта 2022 года № 225 «Об утверждении состава организационного комитета «Победа» (далее-Оргкомитет)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культурно-массовой работ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илова Е.Б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 И.И.               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Н.М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 (по согласованию).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4:00Z</dcterms:created>
  <dc:creator>adm</dc:creator>
  <dc:description/>
  <dc:language>en-US</dc:language>
  <cp:lastModifiedBy>Пользователь</cp:lastModifiedBy>
  <cp:lastPrinted>2023-03-21T15:08:00Z</cp:lastPrinted>
  <dcterms:modified xsi:type="dcterms:W3CDTF">2023-03-21T13:24:00Z</dcterms:modified>
  <cp:revision>2</cp:revision>
  <dc:subject/>
  <dc:title/>
</cp:coreProperties>
</file>