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20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8 марта 2023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АСПОРЯЖЕНИЯ ГЛАВЫ КЕМСКОГО ГОРОДСКОГО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28 марта 2023 года № 8-р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  <w:t>О проведении публичных слушаний………………………………………………………….1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  <w:t>Проект решения Совета Кемского городского поселения «Об исполнении бюджета Кемского городского поселения за 2022 год………………………….…………………………………..2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  <w:t>Пояснительная записка к проекту решения Совета Кемского городского поселения «Об исполнении бюджета за 2022 год…………………………………………………………….. 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spacing w:before="0" w:after="60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 23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1552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3-03-01T11:40:00Z</cp:lastPrinted>
  <dcterms:modified xsi:type="dcterms:W3CDTF">2023-03-28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