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 марта 2023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75/308-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пределении числа членов участковых избирательных комиссий с правом решающего голоса на период 2023 - 2028 го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lang w:eastAsia="en-US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Кемского муниципального района от 10 апреля 2018 года «Об   образовании 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» (в редакции постановления от 08.12.2022 №1008) </w:t>
      </w:r>
      <w:r>
        <w:rPr>
          <w:rFonts w:eastAsia="Calibri"/>
          <w:b/>
        </w:rPr>
        <w:t>Территориальная избирательная комиссия  Кемского района р е ш и л а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1. Определить число членов участковых избирательных комиссий с правом решающего голоса на период 2023 - 2028 годы согласно приложению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2. Направить настоящее решение в Центральную избирательную комиссию Республики Карелия и разместить на официальном сайте администрации Кемского муниципального района в информационно-телекоммуникационной сети «Интернет»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 w:before="280" w:after="0"/>
        <w:ind w:firstLine="709"/>
        <w:rPr/>
      </w:pPr>
      <w:r>
        <w:rPr/>
      </w:r>
    </w:p>
    <w:p>
      <w:pPr>
        <w:pStyle w:val="Normal"/>
        <w:spacing w:lineRule="auto" w:line="276" w:before="280" w:after="0"/>
        <w:ind w:firstLine="709"/>
        <w:rPr/>
      </w:pPr>
      <w:r>
        <w:rPr/>
        <w:t xml:space="preserve"> </w:t>
      </w:r>
      <w:r>
        <w:rPr/>
        <w:t>ГОЛОСОВАЛИ: «За» - 8 , «Против» - 0.</w:t>
      </w:r>
    </w:p>
    <w:p>
      <w:pPr>
        <w:pStyle w:val="Normal"/>
        <w:spacing w:lineRule="auto" w:line="276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>комиссии  Кемского района</w:t>
      </w:r>
    </w:p>
    <w:p>
      <w:pPr>
        <w:pStyle w:val="Normal"/>
        <w:jc w:val="right"/>
        <w:rPr/>
      </w:pPr>
      <w:r>
        <w:rPr/>
        <w:t xml:space="preserve">от 17.03.2023 года  № 75/308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о членов участковых избирательных комиссий с правом решающего голоса на период 2023 - 2028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бирательный участок №2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4:00Z</dcterms:created>
  <dc:creator>adm</dc:creator>
  <dc:description/>
  <cp:keywords/>
  <dc:language>en-US</dc:language>
  <cp:lastModifiedBy>Admin</cp:lastModifiedBy>
  <cp:lastPrinted>2023-01-20T08:59:00Z</cp:lastPrinted>
  <dcterms:modified xsi:type="dcterms:W3CDTF">2023-03-17T06:54:00Z</dcterms:modified>
  <cp:revision>30</cp:revision>
  <dc:subject/>
  <dc:title> </dc:title>
</cp:coreProperties>
</file>